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Хасанского город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от «__»______________2010г.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асанского городского поселения Хасанского муниципального района по предоставлению муниципальной услуги «Оформление договоров на приватизацию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Хасанского городского поселения Хасанского муниципального района по предоставлению муниципальной услуги «Оформление договоров на приватизацию» (далее – Административный регламент) разработан в целях повышения качества муниципальной услуги, создания комфортных условий для потребителей предоставляемой муниципальной услуги (далее – граждане, заявители), и определяет сроки и последовательность совершения Администрации Хасанского городского поселения Хасанского муниципального района действий по оформлению договоров на приватизацию жилых помещений муниципального жилищного фон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муниципальной услуги по оформлению договоров на приватизацию жилых помещений муниципального жилищного фонда Хасанского городского поселения (далее – муниципальный жилищный фонд) осуществляется в соответствии со следующими нормативными документам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1080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12 декабря 1993 г.;</w:t>
      </w:r>
    </w:p>
    <w:p>
      <w:pPr>
        <w:pStyle w:val="Normal"/>
        <w:numPr>
          <w:ilvl w:val="0"/>
          <w:numId w:val="1"/>
        </w:numPr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м Кодексом РФ от 29.12.2004г. № 188-ФЗ; </w:t>
      </w:r>
    </w:p>
    <w:p>
      <w:pPr>
        <w:pStyle w:val="Normal"/>
        <w:numPr>
          <w:ilvl w:val="0"/>
          <w:numId w:val="1"/>
        </w:numPr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«О введении в действие Жилищного Кодекса РФ» от 29.12.2004г. № 189-ФЗ;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«О приватизации жилищного фонда в Российской Федерации» от 04.07.1991г. № 1541-1;</w:t>
      </w:r>
    </w:p>
    <w:p>
      <w:pPr>
        <w:pStyle w:val="Normal"/>
        <w:numPr>
          <w:ilvl w:val="0"/>
          <w:numId w:val="1"/>
        </w:numPr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; 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Хасан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ую услугу по оформлению договоров на приватизацию жилых помещений муниципального жилищного фонда предоставляет Администрация Хасанского городского поселения (далее – Администраци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явителями являются граждане Российской Федерации, являющиеся нанимателями жилых помещений муниципального жилищного фонда и обратившиеся в Администрацию с заявлением о приватизации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личной явки заявителя при подаче документов и получения договора передачи жилого помещения в собственность граждан (далее – договор передачи)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недееспособных граждан при заключении договора передачи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Результатом предоставления муниципальной услуги по приватизации жилых помещений муниципального жилищного фонда является заключение между Администрацией и заявителем (и членами его семьи) договора на приватизацию жилого помещения, получение заявителем соответствующего договора переда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нформация о процедуре предоставления муниципальной услуги по приватизации жилых помещений муниципального жилищного фонда, приемных днях и часах, адресе пункта приёма заявлений о приватизации жилья, перечня необходимых для приватизации документов и способов их получения, оформление и выдача договоров передачи может быть получена граждан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на личном приеме уполномоченного специалиста Администрации  (Приморский край Хасанский район, пгт. Хасан, ул. Вокзальная, д. 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по телефону Администрации ((8-42331) 45-4-34; 59-4-88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виде с направлением ответа почтой или выдачей нарочно (в ответ на письменное обращение гражданина в адрес Администрации (692730, Приморский край Хасанский район, пгт. Хасан, ул. Вокзальная, д. 1).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Прием заявлений на приватизацию жилья и консультирование граждан по вопросам приватизации жилых помещений осуществляется по адресу: Приморский край Хасанский район, пгт. Хасан, ул. Вокзальная д. 1, )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orenko_vo@mail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ледующим график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- пятница с 09-00 до 17-0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уббота      -     выходной ден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скресенье   - выходной день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часы перерыва: с 13:00 часов до 14:00 час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ля получения муниципальной услуги по оформлению договоров на приватизацию жилых помещений муниципального жилищного фонда граждане обращаются с заявлением о приватизации жилого помещения установленного образца и представляют документы, указанные в приложении № 1 к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Консультирование граждан по вопросам приватизации жилых помещений осуществляется в индивидуальном порядке на личном приеме уполномоченным специалистом Администрации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Основными требованиями к информированию уполномоченным специалистам Администрации граждан о процедуре предоставления муниципальной услуги по оформлению договоров на приватизацию жилых помещений муниципального жилищного фонда являются достоверность, актуальность, оперативность, четкость в изложении информации и полнота информ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Уполномоченный специалист Администрации, осуществляющий прием и консультирование граждан по вопросам приватизации жилья (по телефону или лично), должен корректно и внимательно относиться к гражданам и обращаться к ним в вежливой форме, не допуская в разговоре лишних слов и эмо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и на личном приеме уполномоченный специалист Администрации должен назвать фамилию, имя, отчество и занимаемую долж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 на письменное обращение дается в простой, четкой и понятной форме, за подписью главы Администрации или его заместителя с указанием фамилии, инициалов и номера телефона исполн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8. Помещения для работы с гражданами должны соответствовать установленным санитарным и противопожарным требованиям и должны быть оснащены столом, стульями, обеспечены бланками необходимых доку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ожидающих приема граждан оснащаются стульями, оборудуются стендами с образцами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 и сроки предоставления муниципальной услуги по оформлению договоров на приватизацию жилых помещений муниципального и государственного жилищного фон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Решение вопроса о приватизации жилых помещений принимается по заявлениям граждан в двухмесячный срок со дня подачи доку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явление о приватизации жилья установленного образца принимается уполномоченным специалистом Администрации при наличии всех документов, необходимых для оформления приватизации конкретного жилого помещения (приложение № 1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каз в заключение договора передачи может быть дан Администрацией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ненадлежащее лицо (заявитель не может подтвердить законность оснований, на которых он занимает жилое помещение; заявитель использовал право на однократную приватизацию жилого помещения; лицо, представляющее интересы заявителя не может подтвердить свои полномоч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муниципальной собственности отсутствует жилое помещение, на которое требуется оформить договор пере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необходимые для заключения договора передачи либо документы, предоставленные на заключение договора, по форме или содержанию не соответствуют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оформление договора передачи доводится до заявителей в устной форме на консультации у специалиста Администрации, при этом консультирующий специалист должен указать одно из вышеперечисленный оснований отказа и дать гражданину соответствующие пояс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предоставлении муниципальной услуги по приватизации жилых помещений муниципального жилищного фонд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явление о приватизации жилья регистрируется уполномоченным специалистом Администрации в журнале регистрации заявлений в день при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В течение тридцати дней с момента подачи заявления о приватизации жилья уполномоченный специалист Администрации производит проверку представленного гражданами пакета документов на соответствие требованиям законодательства о приватизации жилья. </w:t>
        <w:br/>
        <w:tab/>
        <w:t xml:space="preserve">При выявлении в ходе проверки существенных замечаний по представленному пакету документов специалист выносит замечания. Специалист незамедлительно информирует граждан о выявленных замечаниях и обеспечивает необходимые условия для их скорейшего устра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В двухмесячный срок с момента подачи заявления о приватизации жилья готовится договор передачи, который подписывается главой Админист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специалист Администрации регистрирует договор передачи путем внесения записи в книге исходящей регистрации договоров передачи с указанием следующих сведений: порядковый номер договора, дата, Ф.И.О. нанимателя, адрес жилого помещ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Граждане подписывают договор передачи лично в присутствии уполномоченного специалиста Администрации. Уполномоченный специалист Администрации устанавливает личность граждан и обеспечивает ознакомление граждан с проектом договора передачи. </w:t>
        <w:br/>
        <w:tab/>
        <w:t xml:space="preserve">Уполномоченный специалист Администрации выдает гражданам договор передачи после подписания сторон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Контроль за соблюдением и исполнением специалистам Администрации положений настоящего Административного регламента осуществляет глава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обжалования действий (бездействий) и решений, принятых в ходе предоставления муниципальных услуг на основании Административного регламента.</w:t>
        <w:br/>
        <w:tab/>
        <w:t xml:space="preserve">В случае нарушения прав гражданина при решении вопросов приватизации жилых помещений он вправе обратиться в суд общей юрисдикции.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spacing w:val="-1"/>
          <w:sz w:val="24"/>
        </w:rPr>
        <w:t xml:space="preserve">                                                             </w:t>
      </w:r>
      <w:r>
        <w:rPr>
          <w:b/>
          <w:bCs/>
          <w:spacing w:val="-1"/>
          <w:sz w:val="24"/>
        </w:rPr>
        <w:t>Приложение № 1</w:t>
      </w:r>
    </w:p>
    <w:p>
      <w:pPr>
        <w:pStyle w:val="Normal"/>
        <w:shd w:fill="FFFFFF" w:val="clear"/>
        <w:ind w:left="4728" w:hanging="0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274"/>
        <w:ind w:left="467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оформлению договоров на приватизац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10" w:leader="none"/>
          <w:tab w:val="left" w:pos="1080" w:leader="none"/>
        </w:tabs>
        <w:suppressAutoHyphens w:val="false"/>
        <w:jc w:val="both"/>
        <w:rPr/>
      </w:pPr>
      <w:r>
        <w:rPr>
          <w:b/>
        </w:rPr>
        <w:t>Ордер или договор социального найма на жилое помещение - оригиналы, светокопии этих документов заверить у специалиста, штамп «копия верна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Паспорта,  свидетельства  о рождении  детей, проживающих в приватизируемой квартире, оригиналы и светокоп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 xml:space="preserve">Справка по форме-17 из паспортного стола  в 2-х экземплярах, </w:t>
      </w:r>
      <w:r>
        <w:rPr>
          <w:b/>
          <w:i/>
        </w:rPr>
        <w:t>светокопия с первого экземпляра</w:t>
      </w:r>
      <w:r>
        <w:rPr>
          <w:b/>
        </w:rPr>
        <w:t xml:space="preserve"> (паспортный стол ООО «Гранит»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Документы из ФГУП « Ростехинвентаризация»   - и их светокопии. ул. Блюхера, д.20)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00" w:leader="none"/>
        </w:tabs>
        <w:suppressAutoHyphens w:val="false"/>
        <w:jc w:val="both"/>
        <w:rPr/>
      </w:pPr>
      <w:r>
        <w:rPr>
          <w:b/>
        </w:rPr>
        <w:t>выписка из реестра объектов капитального строительства                  (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70" w:leader="none"/>
        </w:tabs>
        <w:suppressAutoHyphens w:val="false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справка о том, что право на приватизацию не использовано на всех участников в приватизации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70" w:leader="none"/>
        </w:tabs>
        <w:suppressAutoHyphens w:val="false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план квартиры (выкопировка из поэтажного плана)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70" w:leader="none"/>
        </w:tabs>
        <w:suppressAutoHyphens w:val="false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кадастровый паспорт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Несовершеннолетние  дети  вносятся в договор на  приватизацию в обязательном порядке, в случае отказа берется согласие органов опеки и попечитель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75" w:leader="none"/>
        </w:tabs>
        <w:suppressAutoHyphens w:val="false"/>
        <w:jc w:val="both"/>
        <w:rPr/>
      </w:pPr>
      <w:r>
        <w:rPr>
          <w:b/>
        </w:rPr>
        <w:t>Для граждан, находящихся в местах лишения свободы «Согласие» на участие в приватизации или отказ, заверенные начальником колон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70" w:leader="none"/>
        </w:tabs>
        <w:suppressAutoHyphens w:val="false"/>
        <w:jc w:val="both"/>
        <w:rPr>
          <w:b/>
          <w:b/>
        </w:rPr>
      </w:pPr>
      <w:r>
        <w:rPr>
          <w:b/>
        </w:rPr>
        <w:t>От всех граждан, которые имели другие места жительства, кроме пгт. Хасан, справки  ФГУП «Ростехинвентаризация», начиная с июня 1991 года, а также справки из паспортного стола с указанием периода прожи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5" w:leader="none"/>
        </w:tabs>
        <w:suppressAutoHyphens w:val="false"/>
        <w:jc w:val="both"/>
        <w:rPr>
          <w:b/>
          <w:b/>
        </w:rPr>
      </w:pPr>
      <w:r>
        <w:rPr>
          <w:b/>
        </w:rPr>
        <w:t>Выписка из реестра муниципальной соб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jc w:val="both"/>
        <w:rPr/>
      </w:pPr>
      <w:r>
        <w:rPr>
          <w:b/>
        </w:rPr>
        <w:t>В случае отказа от приватизации оформляется  «Согласие»  нотариально заверенное, и его нотариально заверенную коп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jc w:val="both"/>
        <w:rPr/>
      </w:pPr>
      <w:r>
        <w:rPr>
          <w:b/>
        </w:rPr>
        <w:t xml:space="preserve">Справку об отсутствии задолженности по найму жилья (ООО «Грани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Rockwell" w:hAnsi="Rockwell" w:cs="Rockwel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Rockwell" w:hAnsi="Rockwell" w:cs="Rockwel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ckwell" w:hAnsi="Rockwell" w:cs="Rockwe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enko_v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5:00Z</dcterms:created>
  <dc:creator>Ковдра О. А.</dc:creator>
  <dc:description/>
  <cp:keywords/>
  <dc:language>en-US</dc:language>
  <cp:lastModifiedBy>*</cp:lastModifiedBy>
  <cp:lastPrinted>2010-06-17T16:58:00Z</cp:lastPrinted>
  <dcterms:modified xsi:type="dcterms:W3CDTF">2010-07-14T00:16:00Z</dcterms:modified>
  <cp:revision>4</cp:revision>
  <dc:subject/>
  <dc:title>АДМИНИСТРАТИВНЫЙ РЕГЛАМЕНТ</dc:title>
</cp:coreProperties>
</file>