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7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left="3540" w:right="-57" w:firstLine="708"/>
        <w:rPr/>
      </w:pPr>
      <w:r>
        <w:rPr>
          <w:rFonts w:cs="Arial"/>
          <w:b/>
          <w:lang w:val="ru-RU"/>
        </w:rPr>
        <w:t>ПРОЕКТ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дминистративный регламент предоставления муниципальной услуги: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/>
          <w:b/>
          <w:lang w:val="ru-RU"/>
        </w:rPr>
        <w:t xml:space="preserve">«Заключение договора социального найма жилого помещения </w:t>
      </w:r>
    </w:p>
    <w:p>
      <w:pPr>
        <w:pStyle w:val="2"/>
        <w:spacing w:lineRule="auto" w:line="240"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муниципального жилищного фонда»</w:t>
      </w:r>
    </w:p>
    <w:p>
      <w:pPr>
        <w:pStyle w:val="Normal"/>
        <w:ind w:right="-5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1. Административный регламент предоставления муниципальной услуги по заключению договора социального найма (далее по тексту – Регламент) разработан в целях повышения качества исполнения и доступности результатов исполнения муниципальной услуги (далее по тексту – Услуга), создания комфортных условий для участников отношений, возникающих при заключении договора социального найма, и определяет сроки и последовательность действий при заключении договора социального найма на территории Хасанского городскогопоселения.</w:t>
      </w:r>
    </w:p>
    <w:p>
      <w:pPr>
        <w:pStyle w:val="TextBody"/>
        <w:spacing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Договор социального найма жилого помещения (далее – договор) заключается в письменной форме. Предметом договора является жилое помещение (жилой дом, часть дома, квартира). По договору одна сторона – собственник жилого помещения муниципального жилищного фонда либо управомоченное им лицо (наймодатель) обязуется передать другой стороне – гражданину (нанимателю) жилое помещение во владение и  пользование для проживания в нем на условиях, установленных Жилищным кодексом Российской Федераци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2. Услуга предоставляется Администрацией Хасанского городского поселения. В процедуре предоставления Услуги участвуют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- организация-поставщик коммунальных услуг – в части предоставления сведений о составе семьи, размерах занимаемого жилого помещения, наличии задолженности по оплате за жилое помещение и коммунальные услуги;</w:t>
      </w:r>
    </w:p>
    <w:p>
      <w:pPr>
        <w:pStyle w:val="TextBody"/>
        <w:spacing w:before="0" w:after="0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- ФГУП «Ростехинвентаризация  - Федеральное БТИ» филиал по Приморскому краю сектор по Хасанскому муниципальному району отделения № 1 </w:t>
      </w:r>
      <w:r>
        <w:rPr>
          <w:lang w:val="ru-RU"/>
        </w:rPr>
        <w:t>в части предоставления сведений о наличии (отсутствии) жилых помещений на территории Хасанского муниципального района в собственности;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rFonts w:cs="Arial"/>
          <w:lang w:val="ru-RU"/>
        </w:rPr>
        <w:t xml:space="preserve">- </w:t>
      </w:r>
      <w:r>
        <w:rPr>
          <w:lang w:val="ru-RU"/>
        </w:rPr>
        <w:t xml:space="preserve">Управление Федеральной службы государственной регистрации, кадастра и картографии по Приморскому краю </w:t>
      </w:r>
      <w:r>
        <w:rPr>
          <w:rFonts w:cs="Arial"/>
          <w:bCs/>
          <w:lang w:val="ru-RU"/>
        </w:rPr>
        <w:t xml:space="preserve">– в части предоставления </w:t>
      </w:r>
      <w:r>
        <w:rPr>
          <w:rFonts w:cs="Arial"/>
          <w:lang w:val="ru-RU"/>
        </w:rPr>
        <w:t>выписки из Единого государственного реестра прав на недвижимое имущество и сделок с ним о правах заявителя и членов его семьи, зарегистрированных совместно с заявителем, на имеющиеся объекты недвижимого имущества, либо сообщения об отказе в предоставлении информации по причине отсутствия в указанном реестре таких сведений;</w:t>
      </w:r>
    </w:p>
    <w:p>
      <w:pPr>
        <w:pStyle w:val="TextBody"/>
        <w:spacing w:before="0" w:after="0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рганы опеки и попечительства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иные органы и организации, имеющие сведения, необходимые для оформления договора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3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 Конституция Российской Федераци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- Жилищный кодекс Российской Федерации от 29.12.2004 № 188-ФЗ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Гражданский кодекс Российской Федерации (часть вторая) от 29.01.1996 № 14-ФЗ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- Постановление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остановление Правительства Российской Федерации от 21.01.2006 № 25 (в ред. от 16.01.2008) «Об утверждении Правил пользования жилыми помещениями»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-  Постановление главы Хасанского городского поселения от 01.02.2007г. № 3 «Об утверждении форм договоров: социального найма жилого помещения, найма жилого помещения, найма служебного жилого помещения»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-  Решение муниципального комитета Хасанского городского поселения «Об утверждении учетной нормы предоставления жилого помещения по договору социального найма»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4. Результатом предоставления Услуги является: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заключение    договора     социального     найма     жилого     помещения  муниципального жилищного фонда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исьменное уведомление заявителя об отказе в заключении договора социального найма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1.5. Заявителями являются граждане, обратившиеся с заявлением о заключении договора социального найма жилого помещения, расположенного на территории Хасанского городского  поселения, в том числе законные представители (родители, усыновители, опекуны), представители по доверенности (далее – заявители).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       </w:t>
      </w:r>
      <w:r>
        <w:rPr>
          <w:rFonts w:cs="Arial"/>
          <w:b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1. Информация о порядке и процедуре исполнения муниципальной услуги предоставляется при личном обращении заявителей в Администрацию Хасанского городского поселения, 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 информационном стенде размещается следующая информация: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еречень документов, необходимых для заключения договора и требования, предъявляемые к этим документам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- месторасположение, график (режим) работы, номера телефонов организаций-поставщика коммунальных услуг, иных организаций, в которых заявители могут получить документы, необходимые для заключения договора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 режим приема граждан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бразцы заполнения заявлений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2. Услуга предоставляется в течение 30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>рабочих дней со дня регистрации соответствующего заявления. Прием заявления от заявителя осуществляется специалистом Администрации в день обращения заявителя при наличии комплекта документов, предусмотренного пунктом 2.4 настоящего регламента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2.3. Консультирование заявителей по вопросам предоставления Услуги и прием документов ведется специалистом Хасанского городского поселения (</w:t>
      </w:r>
      <w:r>
        <w:rPr>
          <w:lang w:val="ru-RU" w:eastAsia="ru-RU"/>
        </w:rPr>
        <w:t>п. Хасан, ул. Вокзальная , дом 1,</w:t>
      </w:r>
      <w:r>
        <w:rPr>
          <w:rFonts w:cs="Arial"/>
          <w:lang w:val="ru-RU"/>
        </w:rPr>
        <w:t xml:space="preserve">) в часы приема: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Понедельник - пятница с 09.00-13.00, с 13.00-17.00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уббота, воскресенье -  выходной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Время начала и окончания работы, перерыв для отдыха и питания сотрудников Администрации устанавливается правилами внутреннего трудового распорядка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Консультации предоставляются при личном обращении, а также посредством телефонной связи. Контактные телефоны: </w:t>
      </w:r>
      <w:r>
        <w:rPr>
          <w:lang w:val="ru-RU" w:eastAsia="ru-RU"/>
        </w:rPr>
        <w:t>59-4-8, 45-4-34 (старший специалист)</w:t>
      </w:r>
      <w:r>
        <w:rPr>
          <w:rFonts w:cs="Arial"/>
          <w:lang w:val="ru-RU"/>
        </w:rPr>
        <w:t>. При ответах на телефонные звонки и устные обращения специалист Администрации подробно и  в вежливой форме информируют обратившихся по вопросу предоставления услуги. Время разговора не должно превышать 5 минут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Консультации предоставляются по следующим вопросам: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- перечень документов, необходимых для оформления договора, комплектность (достаточность) представленных документов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- источник получения документов, необходимых для оформления договора (предприятия, учреждения, организации,  их местонахождение)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 время приема и выдачи документов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срок оформления договора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Максимальное время ожидания в очереди на прием к специалисту для получения консультации,  для подачи документов на заключение договора, для получения договора не должно превышать 30 минут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4. Для предоставления Услуги граждане, указанные в пункте 1.5, предоставляю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Доку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Орган, который выдает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ление на заключение договора социального найма  /Приложение № 1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рдер на жилое помещение (договор социального найма, решение о предоставлении жилого поме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/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аспорта нанимателя и членов семьи + копия страниц паспорта (фото, регистрация, дети, семейное полож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При необходимости: свидетельство о рождении (детей, не достигших 14 л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содержащие сведения о лицах, зарегистрированных совместно с заявителем (справка о составе семь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ind w:right="-57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Организация-поставщик ком.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финансового лицевого сч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</w:rPr>
              <w:t>Организация-поставщик ком. услуг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 необходимости: письменное обязательство об освобождении жилого помещения, ранее занимаемого по договору 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Заявитель, члены семьи, проживающие с заяв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 необходимости: справки о наличии  (отсутствии) у заявителя и граждан, проживающих совместно с заявителем, на праве  собственности приватизированных жилых помещений на территории Хаса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ГУП «Ростехинвентаризация  - Федеральное БТИ» филиал по Приморскому краю сектор по Хасанскому муниципальному району отделения № 1.</w:t>
            </w:r>
          </w:p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пгт Славянка, ул. Блюхера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 необходимости: выписка из ЕГРП о правах граждан на имеющиеся у них объекты недвижимого имущества или сообщение об отказе в предоставлении сведений из ЕГР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/>
            </w:pPr>
            <w:r>
              <w:rPr>
                <w:lang w:val="ru-RU"/>
              </w:rPr>
              <w:t xml:space="preserve">Управление Федеральной службы государственной регистрации, кадастра и картографии по Приморскому краю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пгт Славянка, ул. Блюхера 2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 необходимости: выкопировка из технического паспорта на жилое 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</w:rPr>
              <w:t>Организация-поставщик ком.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 необходимости: доверенность, оформленная в соответствии с законодательством 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Нотариусы, иные лица, имеющие право удостоверять доверенности в случаях, предусмотренных законодательством  РФ</w:t>
            </w:r>
          </w:p>
        </w:tc>
      </w:tr>
    </w:tbl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ab/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заключении договора социального найма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2.5. Оформление договора приостанавливается в случаях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- сомнения в подлинности представленных документов или достоверности указанных в них сведений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исьменного заявления нанимателя о возврате документов без заключения договора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- наличии информации в письменной форме, поступившей из правоохранительных органов, от иных лиц, свидетельствующей, что представленные на заключение договора  документы являются поддельным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ab/>
        <w:t xml:space="preserve">При возникновении сомнений в подлинности документов и достоверности указанных в них сведений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 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2.6. Заявителю может быть отказано в приеме документов по следующим основания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- жилое помещение относится к частному жилищному фонду, к государственному жилищному фонду, к муниципальному специализированному жилищному фонду  или к муниципальному жилищному фонду коммерческого использования; 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- представлен неполный комплект документов, предусмотренных пунктом 2.4 настоящего Административного регламента;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-  в реестре муниципальной собственности отсутствует жилое помещение, на которое требуется оформить договор;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-  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-   с заявлением о заключении договора обратилось ненадлежащее лицо.</w:t>
      </w:r>
    </w:p>
    <w:p>
      <w:pPr>
        <w:pStyle w:val="2"/>
        <w:spacing w:lineRule="auto" w:line="240" w:before="0" w:after="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2.7. Требования к расположению и оформлению помещений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рабочее место </w:t>
      </w:r>
      <w:r>
        <w:rPr>
          <w:rFonts w:cs="Arial"/>
          <w:lang w:val="ru-RU"/>
        </w:rPr>
        <w:t>специалиста, исполняющего Услугу,</w:t>
      </w:r>
      <w:r>
        <w:rPr>
          <w:lang w:val="ru-RU"/>
        </w:rPr>
        <w:t xml:space="preserve"> должно быть оснащено стульями, столами, персональным компьютером с возможностью доступа к необходимым информационным базам данных, печатающим устройствам, источникам бесперебойного питания; </w:t>
      </w:r>
    </w:p>
    <w:p>
      <w:pPr>
        <w:pStyle w:val="Normal"/>
        <w:widowControl w:val="false"/>
        <w:ind w:right="-57" w:firstLine="720"/>
        <w:rPr>
          <w:lang w:val="ru-RU"/>
        </w:rPr>
      </w:pPr>
      <w:r>
        <w:rPr>
          <w:lang w:val="ru-RU"/>
        </w:rPr>
        <w:t>- для ожидания приема заявителям отводятся места для оформления документов, оборудованные стульями, столами. В данном помещении размещается информационный стенд и образцы необходимых документов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2.8. За предоставление Услуги оплата не взимается. 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ешение о предоставлении Услуги принимает глава Хасанского городского поселения 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цедура по предоставлению Услуг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Консультирование граждан по вопросу заключения договора, 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едоставления услуги является обращение заявителя в Администрацию с комплектом документов, необходимым для заключения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lang w:val="ru-RU"/>
        </w:rPr>
        <w:tab/>
        <w:t>Специалист при обращении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rPr/>
      </w:pPr>
      <w:r>
        <w:rPr>
          <w:rFonts w:cs="Arial"/>
          <w:lang w:val="ru-RU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rPr/>
      </w:pPr>
      <w:r>
        <w:rPr>
          <w:rFonts w:cs="Arial"/>
          <w:lang w:val="ru-RU"/>
        </w:rPr>
        <w:t>- проверяет наличие всех необходимых документов для заключения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- проверяет соответствие представленных документов установленным требованиям, удостоверяется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rPr/>
      </w:pPr>
      <w:r>
        <w:rPr>
          <w:rFonts w:cs="Arial"/>
          <w:lang w:val="ru-RU"/>
        </w:rPr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rPr/>
      </w:pPr>
      <w:r>
        <w:rPr>
          <w:rFonts w:cs="Arial"/>
          <w:lang w:val="ru-RU"/>
        </w:rPr>
        <w:t>2) 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rPr/>
      </w:pPr>
      <w:r>
        <w:rPr>
          <w:rFonts w:cs="Arial"/>
          <w:lang w:val="ru-RU"/>
        </w:rPr>
        <w:t>3) фамилии, имена и отчества, адреса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rPr/>
      </w:pPr>
      <w:r>
        <w:rPr>
          <w:rFonts w:cs="Arial"/>
          <w:lang w:val="ru-RU"/>
        </w:rPr>
        <w:t>4)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5)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7" w:firstLine="720"/>
        <w:rPr/>
      </w:pPr>
      <w:r>
        <w:rPr>
          <w:lang w:val="ru-RU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Специалист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 и д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При установлении фактов отсутствия необходимых документов, несоответствия представленных документов заявленным требованиям специалист уведомляет заявителя о наличии таких фактов, объясняет содержание выявленных недостатков в представленных документах и предлагает  принять меры по их устранению. Если заявление заполнено неправильно,  специалист помогает заявителю внести исправления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Если имеются основания для отказа в приеме документов, но заявитель настаивает на их принятии, специалист принимает документы, в течение одного рабочего дня представляет документы главе Хасанского городского поселения и докладывает о наличии оснований для отказа в приеме указанных документов. По поручению главы поселения готовит и направляет заявителю письменное уведомление об отказе в рассмотрении заявления с указанием причин отказа и возможностей их устранения. Уведомление подписывается главой Хасанского городского поселения или лицом, его замещающ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Специалист производит входящую регистрацию зая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регистрационный номе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дата поступ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данные о заявите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цель обращени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Arial"/>
          <w:lang w:val="ru-RU"/>
        </w:rPr>
        <w:tab/>
        <w:t>Общее время приема документов составляет 20 мину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2. Проверка специалистом, ответственным за оформление договора, документов, оформление проекта догово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анием для начала проверки документов, представленных для заключения и оформления договора, является поступление документов к специалисту, ответственному за оформление догово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необходимости, специалист осуществляет дополнительную проверку представленных гражданами сведений и докумен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анализа представленных документов специалист готовит проект договора (приостановления, отказа в заключении догово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 подготовке проекта договора специалист регистрирует заявление в журнал регистрации договоров и присваивает порядковый номер. Проект договора составляется в двух экземплярах в письменной форме в соответствии с типовым договором, утвержденным Правительством Российской Федерации. Отказ или приостановление оформляется письменным извещение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аксимальный срок выполнения действия по оформлению результатов проверки составляет 20 мину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Подписание договора (извещения о приостановлении) отказе в заключении договора осуществляется наймодателем в лице главы Хаса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аксимальный срок исполнения действия составляет 3 рабочих дн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 Выдача докумен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анием для начала выдачи документов является обращение заявителя для получения договора. В этом случае специалист:</w:t>
      </w:r>
    </w:p>
    <w:p>
      <w:pPr>
        <w:pStyle w:val="Normal"/>
        <w:ind w:firstLine="720"/>
        <w:rPr/>
      </w:pPr>
      <w:r>
        <w:rPr>
          <w:lang w:val="ru-RU"/>
        </w:rPr>
        <w:t>- знакомит заявителя с договором. Заявитель подписывает два экземпляра договор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выдает один экземпляр договора заявителю. Второй экземпляр договора, заявление о заключении договора с прилагаемыми к нему документами вкладывается в папку выданных договор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аксимальное время выполнения действия составляет 10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lang w:val="ru-RU"/>
        </w:rPr>
      </w:pPr>
      <w:r>
        <w:rPr>
          <w:lang w:val="ru-RU"/>
        </w:rPr>
        <w:t>3.5. Приостановление оформления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lang w:val="ru-RU"/>
        </w:rPr>
      </w:pPr>
      <w:r>
        <w:rPr>
          <w:lang w:val="ru-RU"/>
        </w:rPr>
        <w:t>Основанием для начала процедуры приостановления оформления договора является принятие соответствующего решения, при необходимости - уточнения сведений об основаниях оформления договора, о лицах, имеющих право пользования жилым помещением, технических характеристик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lang w:val="ru-RU"/>
        </w:rPr>
      </w:pPr>
      <w:r>
        <w:rPr>
          <w:lang w:val="ru-RU"/>
        </w:rPr>
        <w:t>По возможности, специалист принимает меры по самостоятельному устранению причин приостановления оформления договора - формирует запросы и направляет в органы государственной власти и органы местного самоуправления, другие организации для получения недостающих или проверки вызывающих сомнение свед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 невозможности самостоятельного принятия мер по устранению причин специалис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20"/>
        <w:rPr>
          <w:lang w:val="ru-RU"/>
        </w:rPr>
      </w:pPr>
      <w:r>
        <w:rPr>
          <w:lang w:val="ru-RU"/>
        </w:rPr>
        <w:t>- формирует письменное извещение заявителя о приостановлении оформления договора с указанием причин, которые должны быть обоснованы таким образом, чтобы заявителю, не обладающему специальными знаниями в области права, было ясно,  на основании каких правовых норм и какие действия он должен совершить в целях устранения этих причи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ind w:firstLine="720"/>
        <w:rPr>
          <w:lang w:val="ru-RU"/>
        </w:rPr>
      </w:pPr>
      <w:r>
        <w:rPr>
          <w:lang w:val="ru-RU"/>
        </w:rPr>
        <w:t>- направляет извещение заявителю почтовым отправлением по адресу, указанному в заявлении, второй экземпляр приобщается к заявлению о заключении договора социального най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lang w:val="ru-RU"/>
        </w:rPr>
      </w:pPr>
      <w:r>
        <w:rPr>
          <w:lang w:val="ru-RU"/>
        </w:rPr>
        <w:tab/>
        <w:t>Оказание Услуги может быть приостановлено до устранения заявителем или специалистом причин приостановления. Максимальный срок приостановления - не более 30 дней со дня подачи заявления. В случае непредоставления необходимых документов или сведений в установленный срок заявителю может быть отказано в заключении договора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.6. Отказ в заключении договор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Решение об отказе в заключении договора принимается </w:t>
      </w:r>
      <w:r>
        <w:rPr>
          <w:lang w:val="ru-RU"/>
        </w:rPr>
        <w:t>главой Хасанского городского поселения</w:t>
      </w:r>
      <w:r>
        <w:rPr>
          <w:rFonts w:cs="Arial"/>
          <w:lang w:val="ru-RU"/>
        </w:rPr>
        <w:t xml:space="preserve">. По поручению указанных лиц  специалист готовит проект письменного </w:t>
      </w:r>
      <w:r>
        <w:rPr>
          <w:lang w:val="ru-RU"/>
        </w:rPr>
        <w:t>извещения заявителю об отказе в заключении договора с указанием причин отказа. Данные причины должны быть указаны таким образом, чтобы заявителю, не обладающему специальными знаниями в области права, было ясно,  на основании каких правовых норм ему отказ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lang w:val="ru-RU"/>
        </w:rPr>
      </w:pPr>
      <w:r>
        <w:rPr>
          <w:lang w:val="ru-RU"/>
        </w:rPr>
        <w:tab/>
        <w:t>После подписания и регистрации  указанного решения специалист один экземпляр выдает заявителю под роспись или направляет  заявителю почтой по адресу, указанному в заявлении. Второй экземпляр  приобщается к  заявлению о заключении договора социального най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4. Порядок и формы контроля за предоставлением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главой Хасанского городского поселе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, ответственный за прием, оформление договора, письменного извещения о приостановлении оформления договора, об отказе в заключении договора, выдачу договора несет персональную ответственность за соблюдение законности, 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ерсональная ответственность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а поселения вправе назначить проведение проверки соблюдения и исполнения специалистами положений регламента, иных нормативных правовых актов Российской Федерации, Приморского края и органов местного самоуправлени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ой проверки, оформленным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Заявителю направляется письменное извещение о результатах проверки и принятых мерах.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заявителю в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  <w:lang w:val="ru-RU"/>
        </w:rPr>
        <w:t xml:space="preserve">4.2.4. </w:t>
      </w:r>
      <w:r>
        <w:rPr>
          <w:rFonts w:cs="Arial"/>
          <w:bCs/>
          <w:lang w:val="ru-RU"/>
        </w:rPr>
        <w:t xml:space="preserve">Обращения (претензии) могут быть поданы в течение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</w:r>
      <w:r>
        <w:rPr>
          <w:rFonts w:cs="Arial"/>
          <w:lang w:val="ru-RU"/>
        </w:rPr>
        <w:t>предоставления Услуги</w:t>
      </w:r>
      <w:r>
        <w:rPr>
          <w:rFonts w:cs="Arial"/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rFonts w:cs="Arial"/>
          <w:lang w:val="ru-RU"/>
        </w:rPr>
        <w:t xml:space="preserve"> предоставления Услуги</w:t>
      </w:r>
      <w:r>
        <w:rPr>
          <w:rFonts w:cs="Arial"/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cs="Arial"/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cs="Arial"/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8.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10. Письменное обращение (претензия) подлежит обязательной регистрации не позднее трех дней с момента ее поступления.</w:t>
      </w:r>
    </w:p>
    <w:p>
      <w:pPr>
        <w:pStyle w:val="Normal"/>
        <w:widowControl w:val="false"/>
        <w:ind w:right="-57" w:firstLine="72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0:00Z</dcterms:created>
  <dc:creator>Alexey</dc:creator>
  <dc:description/>
  <cp:keywords/>
  <dc:language>en-US</dc:language>
  <cp:lastModifiedBy>*</cp:lastModifiedBy>
  <cp:lastPrinted>2009-11-26T16:19:00Z</cp:lastPrinted>
  <dcterms:modified xsi:type="dcterms:W3CDTF">2010-06-29T01:41:00Z</dcterms:modified>
  <cp:revision>7</cp:revision>
  <dc:subject/>
  <dc:title>Проект</dc:title>
</cp:coreProperties>
</file>