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санского городского поселения, в соответствие со ст. 31 Земельного Кодекса Российской Федерации, сообщает о предстоящем  предоставлении земельных участков. под проектирование и строительство следующих объек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емельный участок общей площадью  29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2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д площадку гозо-измерительной 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д строительство подъездной автодоро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рашиваемые земельные участки расположены в 500 м. юго-западнее высоты с отметкой 40.5, в 1000 м. северо-западнее высоты с отметкой 28.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емельный участок общей площадью  55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4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д площадку узла подключения (УП ГИС)</w:t>
      </w:r>
    </w:p>
    <w:p>
      <w:pPr>
        <w:pStyle w:val="Normal"/>
        <w:jc w:val="both"/>
        <w:rPr/>
      </w:pPr>
      <w:r>
        <w:rPr>
          <w:sz w:val="28"/>
          <w:szCs w:val="28"/>
        </w:rPr>
        <w:t>1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д площадку (БКЭ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под строительство подъездной автодоро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рашиваемые земельные участки расположены в 1250 м. юго-западнее высоты с отметкой 69.7, в 250 м. северо-западнее высоты с отметкой 40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емельный участок общей площадью  46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4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д площадку узла подключения (УПОУ (ГИС))</w:t>
      </w:r>
    </w:p>
    <w:p>
      <w:pPr>
        <w:pStyle w:val="Normal"/>
        <w:jc w:val="both"/>
        <w:rPr/>
      </w:pPr>
      <w:r>
        <w:rPr>
          <w:sz w:val="28"/>
          <w:szCs w:val="28"/>
        </w:rPr>
        <w:t>1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д площадку (БКЭ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е земельные участки расположены в 1000 м. юго-западнее высоты с отметкой 69.7, в 375 м. северо-западнее высоты с отметкой 40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Земельный участок общей площадью  149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13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д двойную площадку анодных заземлителей (ПЛАЗ) </w:t>
      </w:r>
    </w:p>
    <w:p>
      <w:pPr>
        <w:pStyle w:val="Normal"/>
        <w:jc w:val="both"/>
        <w:rPr/>
      </w:pPr>
      <w:r>
        <w:rPr>
          <w:sz w:val="28"/>
          <w:szCs w:val="28"/>
        </w:rPr>
        <w:t>1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д площадку блочно-комплектного устройства электроснабжения (БКЭ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под строительство подъездной авто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е земельные участки расположены в 1625м. юго-восточнее ж/д моста через р. Туманган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0:00Z</dcterms:created>
  <dc:creator>Admin</dc:creator>
  <dc:description/>
  <cp:keywords/>
  <dc:language>en-US</dc:language>
  <cp:lastModifiedBy>Admin</cp:lastModifiedBy>
  <dcterms:modified xsi:type="dcterms:W3CDTF">2010-03-30T00:56:00Z</dcterms:modified>
  <cp:revision>4</cp:revision>
  <dc:subject/>
  <dc:title>Администрация Хасанского городского поселения, в соответствие со ст</dc:title>
</cp:coreProperties>
</file>