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b/>
          <w:b/>
        </w:rPr>
      </w:pPr>
      <w:r>
        <w:rPr>
          <w:b/>
          <w:lang w:val="en-US"/>
        </w:rPr>
        <w:t>23.03.2010</w:t>
      </w:r>
      <w:r>
        <w:rPr>
          <w:b/>
        </w:rPr>
        <w:t>г.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конкурса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са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"/>
        <w:gridCol w:w="5642"/>
      </w:tblGrid>
      <w:tr>
        <w:trPr>
          <w:trHeight w:val="522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нкурс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на заключение Договора аренды объектов жилищно-коммунального хозяйства расположенных на территории Хасанского  городского поселения на условиях выполнения услуг ресурсоснабжающей организации 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санского  городского  поселения </w:t>
            </w:r>
          </w:p>
        </w:tc>
      </w:tr>
      <w:tr>
        <w:trPr>
          <w:trHeight w:val="67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(почтовый адрес), реквизиты Арендодателя (в том числе конкурсной комиссии)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2730, Приморский край, Хасанский район, п. Хасан, ул. Вокзальная, дом № 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Н 2531006974, КПП 253101001,  ОКАТО 05248570000, р/с 40204810900000000155  в ГРКЦ ГУ Банка России по Приморскому краю г. Владивосток. БИК 040507001, л/с 03203010110. </w:t>
            </w:r>
          </w:p>
        </w:tc>
      </w:tr>
      <w:tr>
        <w:trPr>
          <w:trHeight w:val="39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ый сайт Арендодателя (в том числе конкурсной комиссии)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ttp:/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hsn</w:t>
            </w:r>
            <w:r>
              <w:rPr>
                <w:color w:val="0000FF"/>
              </w:rPr>
              <w:t>63.</w:t>
            </w:r>
            <w:r>
              <w:rPr>
                <w:color w:val="0000FF"/>
                <w:lang w:val="en-US"/>
              </w:rPr>
              <w:t>naro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контактного телефона/ факс Арендодателя (в том числе конкурсной комиссии)</w:t>
            </w:r>
            <w:r>
              <w:rPr/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(42331) 45-4-34, факс 45-4-34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енные в счет уплаты населением указанных услуг, согласно утвержденным тарифам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ы, передаваемые в аренду</w:t>
            </w:r>
            <w:r>
              <w:rPr/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с оборудованием:</w:t>
            </w:r>
          </w:p>
          <w:p>
            <w:pPr>
              <w:pStyle w:val="Normal"/>
              <w:jc w:val="both"/>
              <w:rPr/>
            </w:pPr>
            <w:r>
              <w:rPr/>
              <w:t>Котельная № 1  - п. Хасан ул. Мошляка, 18</w:t>
            </w:r>
          </w:p>
          <w:p>
            <w:pPr>
              <w:pStyle w:val="Normal"/>
              <w:jc w:val="both"/>
              <w:rPr/>
            </w:pPr>
            <w:r>
              <w:rPr/>
              <w:t>Котельная № 2  - п. Хасан ул. Линейная, 1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ественные условия Договор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>Техническая эксплуатация объектов теплоснабжения, предоставление услуг теплоснабжения, на территории Хасанского  городского поселения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  <w:r>
              <w:rPr/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, Хасанский район, п. Хасан, ст. Хасан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договора аренды и оказания услуг</w:t>
            </w:r>
            <w:r>
              <w:rPr/>
              <w:t>: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год, с момента заключения Договора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, сроки и порядок оплаты услуг</w:t>
            </w:r>
            <w:r>
              <w:rPr/>
              <w:t>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отребителями услуг теплоснабжения  по прямым договорам 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рабочие  дни с 9-00 до 18-00 час. (13-00 – 14-00 час. перерыв на обед) с 23 марта  2010 г  по 23 апреля  2010 г. включительно, по адресу: 692730, Приморский край, Хасанский район, п. Хасан, ул. Вокзальная, 7,  сайт : </w:t>
            </w:r>
            <w:r>
              <w:rPr>
                <w:b/>
              </w:rPr>
              <w:t xml:space="preserve"> http://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hsn</w:t>
            </w:r>
            <w:r>
              <w:rPr>
                <w:color w:val="0000FF"/>
              </w:rPr>
              <w:t>63.</w:t>
            </w:r>
            <w:r>
              <w:rPr>
                <w:color w:val="0000FF"/>
                <w:lang w:val="en-US"/>
              </w:rPr>
              <w:t>naro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лата за предоставление конкурсной документации не установлена. 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, порядок, даты начала и окончания подачи заявок на участие в конкурсе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ие  дни с 9-00 до 18-00 час. (13-00 – 14-00 час. перерыв на обед) по адресу: 692730, Приморский край, Хасанский район, п. Хасан, ул. Вокзальная, 7; с одновременной выдачей расписки в получении комплекта конкурс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 подачи заявок – 23.03.2010 г.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подачи заявок – до 18-00 часов 23.04.2010г.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>При этом конкурсная комиссия вправе потребовать от заявителя разъяснения положений представленной им заявки на участие в конкурсе;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26 апреля 2010 г. в 10.00 часов  по адресу: Приморский край, Хасанский район, п. Хасан, ул. Вокзальная,7,  каб.1,  каб. главы администрации Хасанского городского поселения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ый отбор участников конкурс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 апреля 2010 г. в 12.00 часов по адресу: 692730, Приморский край, Хасанский район, п. Хасан, ул. Вокзальная, 7, каб. главы администрации Хасанского городского поселения. 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, дата и время подписания протокола о результатах проведения конкурс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преля  2010 г. в 12.30 по адресу: 692730, Приморский край, Хасанский район, п. Хасан, ул. Вокзальная, 7, каб. главы администрации Хасанского городского поселения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частникам конкурса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1) соответствие заявки на участие в конкурсе требованиям, содержащимся в конкурсной документации.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2) соответствие заявителя - требованиям к участникам конкурса, установленным конкурсной документацией.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3) участник конкурса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4)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>5) отсутствие решения о признании заявителя банкротом и об открытии конкурсного производства в отношении него.</w:t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конкурса и их параметр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439"/>
              <w:gridCol w:w="1477"/>
              <w:gridCol w:w="3787"/>
            </w:tblGrid>
            <w:tr>
              <w:trPr>
                <w:trHeight w:val="3474" w:hRule="atLeast"/>
                <w:cantSplit w:val="true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Наименование критерия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Начальное услови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Изменение  (увеличение, уменьшение)  начального условия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оэффициент значимости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Критерия конкурса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Стоимость аренды 2.проведение капитального и текущего ремонт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наличие лицензи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0,1</w:t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0,6</w:t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>0,3</w:t>
                  </w:r>
                </w:p>
              </w:tc>
            </w:tr>
          </w:tbl>
          <w:p>
            <w:pPr>
              <w:pStyle w:val="Normal"/>
              <w:ind w:first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заключения договора аренды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>До 01.06.20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3:00Z</dcterms:created>
  <dc:creator>Admin</dc:creator>
  <dc:description/>
  <cp:keywords/>
  <dc:language>en-US</dc:language>
  <cp:lastModifiedBy>Иван Владимирович</cp:lastModifiedBy>
  <cp:lastPrinted>2010-03-23T15:49:00Z</cp:lastPrinted>
  <dcterms:modified xsi:type="dcterms:W3CDTF">2010-03-23T05:49:00Z</dcterms:modified>
  <cp:revision>3</cp:revision>
  <dc:subject/>
  <dc:title/>
</cp:coreProperties>
</file>