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ХАСАНСКОГО ГОРОДСКОГО ПОСЕЛЕНИ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РАЙОН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гт.Хасан</w:t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</w:rPr>
        <w:t>23.03.2010 г.</w:t>
      </w: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>№20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й по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ению «Об исполнении бюджет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Хасанского городского поселения з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010 год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.15 Устава Хасанского городского поселения и на основании решения Муниципального комитета Хасанского городского поселения №8 от 18.11.205г. «Порядок организации и проведения публичных слушаний в Хасанском городском поселении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по инициативе Главы поселения.</w:t>
      </w:r>
    </w:p>
    <w:p>
      <w:pPr>
        <w:pStyle w:val="Normal"/>
        <w:spacing w:lineRule="auto" w:line="36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1.1. Определить вопрос, выносимый на публичные слушания: «Об исполнении бюджета Хасанского городского поселения за 2009 год».</w:t>
      </w:r>
    </w:p>
    <w:p>
      <w:pPr>
        <w:pStyle w:val="Normal"/>
        <w:spacing w:lineRule="auto" w:line="36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1.2. Время и место проведения публичных слушаний: пгт. Хасан, Хасанского района, ул.Вокзальная-7 в здании администрации Хасанского городского поселения «06» апреля 2010 года, 15ч.00 мин.</w:t>
      </w:r>
    </w:p>
    <w:p>
      <w:pPr>
        <w:pStyle w:val="Normal"/>
        <w:spacing w:lineRule="auto" w:line="36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1.3. Письменные предложения подавать в администрацию Хасанского городского поселения по адресу: пгт. Хасан, Хасанского района, ул.Вокзальная-7, тел/факс 45-4-34.</w:t>
      </w:r>
    </w:p>
    <w:p>
      <w:pPr>
        <w:pStyle w:val="Normal"/>
        <w:spacing w:lineRule="auto" w:line="36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1.4. Дата окончания подачи предложений «05» апреля 2010 года.</w:t>
      </w:r>
    </w:p>
    <w:p>
      <w:pPr>
        <w:pStyle w:val="Normal"/>
        <w:spacing w:lineRule="auto" w:line="36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ргкомитет по проведению публичных слушаний в составе:</w:t>
      </w:r>
    </w:p>
    <w:p>
      <w:pPr>
        <w:pStyle w:val="Normal"/>
        <w:spacing w:lineRule="auto" w:line="36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- Степанов Иван Владимирович – глава администрации Хасанского городского поселения;</w:t>
      </w:r>
    </w:p>
    <w:p>
      <w:pPr>
        <w:pStyle w:val="Normal"/>
        <w:spacing w:lineRule="auto" w:line="36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екретарь – Альминова Елена Александровна – ведущий специалист-финансист администрации Хасанского городского поселения;</w:t>
      </w:r>
    </w:p>
    <w:p>
      <w:pPr>
        <w:pStyle w:val="Normal"/>
        <w:spacing w:lineRule="auto" w:line="36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ищелка Любовь Федоровна – председатель муниципального комитета Хасанского городского поселения.</w:t>
      </w:r>
    </w:p>
    <w:p>
      <w:pPr>
        <w:pStyle w:val="Normal"/>
        <w:spacing w:lineRule="auto" w:line="36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3. Оргкомитету по проведению публичных слушаний оповестить население о проведении публичных слушаний.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>
          <w:sz w:val="26"/>
          <w:szCs w:val="26"/>
        </w:rPr>
        <w:t>4. Опубликовать настоящее постановление на официальном сайте Хасанского городского поселения по адресу (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hsn</w:t>
        </w:r>
        <w:r>
          <w:rPr>
            <w:rStyle w:val="InternetLink"/>
            <w:sz w:val="26"/>
            <w:szCs w:val="26"/>
          </w:rPr>
          <w:t>63.</w:t>
        </w:r>
        <w:r>
          <w:rPr>
            <w:rStyle w:val="InternetLink"/>
            <w:sz w:val="26"/>
            <w:szCs w:val="26"/>
            <w:lang w:val="en-US"/>
          </w:rPr>
          <w:t>naro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.</w:t>
      </w:r>
    </w:p>
    <w:p>
      <w:pPr>
        <w:pStyle w:val="Normal"/>
        <w:spacing w:lineRule="auto" w:line="36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лава администрации Хасанского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            И.В.Степ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b/>
          <w:sz w:val="26"/>
          <w:szCs w:val="26"/>
        </w:rPr>
        <w:t>ПРОЕКТ</w:t>
      </w:r>
    </w:p>
    <w:p>
      <w:pPr>
        <w:pStyle w:val="Normal"/>
        <w:spacing w:lineRule="auto" w:line="360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КОМИТЕТ</w:t>
      </w:r>
    </w:p>
    <w:p>
      <w:pPr>
        <w:pStyle w:val="Normal"/>
        <w:spacing w:lineRule="auto" w:line="360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ГОРОДСКОГО ПОСЕЛЕНИЯ</w:t>
      </w:r>
    </w:p>
    <w:p>
      <w:pPr>
        <w:pStyle w:val="Normal"/>
        <w:spacing w:lineRule="auto" w:line="360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РАЙОНА ПРИМОРСКОГО КРАЯ</w:t>
      </w:r>
    </w:p>
    <w:p>
      <w:pPr>
        <w:pStyle w:val="Normal"/>
        <w:spacing w:lineRule="auto" w:line="360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spacing w:lineRule="auto" w:line="360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гт.Хасан</w:t>
      </w:r>
    </w:p>
    <w:p>
      <w:pPr>
        <w:pStyle w:val="Normal"/>
        <w:spacing w:lineRule="auto" w:line="360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«___» _________2010г.                                                                                   №</w:t>
      </w:r>
    </w:p>
    <w:p>
      <w:pPr>
        <w:pStyle w:val="Normal"/>
        <w:spacing w:lineRule="auto" w:line="36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«Об исполнении бюджета Хасанского</w:t>
      </w:r>
    </w:p>
    <w:p>
      <w:pPr>
        <w:pStyle w:val="Normal"/>
        <w:spacing w:lineRule="auto" w:line="36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городского поселения за 2010 год»</w:t>
      </w:r>
    </w:p>
    <w:p>
      <w:pPr>
        <w:pStyle w:val="Normal"/>
        <w:spacing w:lineRule="auto" w:line="36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Уставом Хасанского городского поселения и Положением «О бюджетном устройстве и бюджетном процессе в Хасанском городском поселении»</w:t>
      </w:r>
    </w:p>
    <w:p>
      <w:pPr>
        <w:pStyle w:val="Normal"/>
        <w:spacing w:lineRule="auto" w:line="36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Муниципальный комитет Хасанского городского поселения</w:t>
      </w:r>
    </w:p>
    <w:p>
      <w:pPr>
        <w:pStyle w:val="Normal"/>
        <w:spacing w:lineRule="auto" w:line="36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pacing w:lineRule="auto" w:line="36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отчет об исполнении бюджета Хасанского городского поселения за 2009 год (Приложение 1).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данное решение в средствах массовой информации.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принятия.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едседатель Муниципального комитет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Хасанского городского поселения                                                                 Л.Ф. Пищел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риложение 1 к решению Муниципального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комитета Хасанского городского поселения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от «___» _______ 2010г. №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б исполнении бюджета Хасанского городского поселени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за 2009 год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1. В соответствии с законодательством Российской Федерации в бюджет Хасанского городского поселения зачисляются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 налог на доходы физических лиц в размере 10 процентов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 земельный налог в размере 100 процентов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 налог на имущество физических лиц в размере 100 процентов;</w:t>
      </w:r>
    </w:p>
    <w:p>
      <w:pPr>
        <w:pStyle w:val="Style18"/>
        <w:spacing w:before="0" w:after="0"/>
        <w:ind w:left="0" w:right="0" w:firstLine="708"/>
        <w:jc w:val="left"/>
        <w:rPr>
          <w:sz w:val="26"/>
          <w:szCs w:val="26"/>
        </w:rPr>
      </w:pPr>
      <w:r>
        <w:rPr>
          <w:sz w:val="26"/>
          <w:szCs w:val="26"/>
        </w:rPr>
        <w:t>- единый сельскохозяйственный налог - по нормативу отчислений 30 процентов;</w:t>
      </w:r>
    </w:p>
    <w:p>
      <w:pPr>
        <w:pStyle w:val="Normal"/>
        <w:spacing w:lineRule="auto" w:line="360"/>
        <w:ind w:left="0" w:right="0" w:firstLine="708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, - по нормативу 100 процентов;</w:t>
      </w:r>
    </w:p>
    <w:p>
      <w:pPr>
        <w:pStyle w:val="Style18"/>
        <w:spacing w:before="0" w:after="0"/>
        <w:ind w:left="0" w:right="0" w:firstLine="709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- доходы от использования имущества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Style18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доходы от продажи имущества (кроме акций и иных форм участия в капитале)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Style18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часть прибыли муниципальных унитарных предприятий, остающейся после уплаты налогов и обязательных платежей, в размерах, определяемых в порядке, установленном муниципальными правовыми актами Муниципального комитета Хасанского городского поселения;</w:t>
      </w:r>
    </w:p>
    <w:p>
      <w:pPr>
        <w:pStyle w:val="Style18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доходы от остальных налоговых и неналоговых доходов, подлежащих зачислению в бюджет Хасанского городского поселения в соответствии с законодательством Российской Федерации;</w:t>
      </w:r>
    </w:p>
    <w:p>
      <w:pPr>
        <w:pStyle w:val="Style18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доходы в виде безвозмездных поступлений;</w:t>
      </w:r>
    </w:p>
    <w:p>
      <w:pPr>
        <w:pStyle w:val="Style18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невыясненные поступления зачисляемые в бюджеты поселений, - по нормативу 100 процентов.</w:t>
      </w:r>
    </w:p>
    <w:p>
      <w:pPr>
        <w:pStyle w:val="Style18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В бюджет поселения до разграничения государственной собственности на землю поступают:</w:t>
      </w:r>
    </w:p>
    <w:p>
      <w:pPr>
        <w:pStyle w:val="Style18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доходы от передачи  в аренду земельных участков, государственная собственность             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, –  по нормативу 50 процентов;</w:t>
      </w:r>
    </w:p>
    <w:p>
      <w:pPr>
        <w:pStyle w:val="Style18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, - по нормативу 50 процентов.</w:t>
      </w:r>
    </w:p>
    <w:p>
      <w:pPr>
        <w:pStyle w:val="Style18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лан по доходам бюджета Хасанского городского поселения на 2009 год утвержден в сумме 3391,59 тыс. рублей, в том числе по собственным доходам в сумме 2215,00 тыс. рублей.</w:t>
      </w:r>
    </w:p>
    <w:p>
      <w:pPr>
        <w:pStyle w:val="Style18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Исполнение доходной части бюджета за 2009 год составило 2518,98 тыс. рублей (74,27% к уточненному плану), в том числе по собственным доходам 1342,39 тыс. рублей (60,60% к уточненному плану).</w:t>
      </w:r>
    </w:p>
    <w:p>
      <w:pPr>
        <w:pStyle w:val="Style18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За 2009 год в бюджет Хасанского городского поселения поступило доходов в сумме 2518,98 тыс. рублей, из них:</w:t>
      </w:r>
    </w:p>
    <w:p>
      <w:pPr>
        <w:pStyle w:val="Style18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собственные доходы – 1342,39 тыс. рублей, что составляет 53,29% от всех доходов;</w:t>
      </w:r>
    </w:p>
    <w:p>
      <w:pPr>
        <w:pStyle w:val="Style18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безвозмездные поступления от других бюджетов бюджетной системы Российской Федерации – 1176,59 тыс. рублей, что составляет 46,71% от всех доходов.</w:t>
      </w:r>
    </w:p>
    <w:p>
      <w:pPr>
        <w:pStyle w:val="Style18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8051" w:leader="none"/>
        </w:tabs>
        <w:spacing w:before="0" w:after="0"/>
        <w:ind w:left="0" w:right="0" w:firstLine="709"/>
        <w:rPr/>
      </w:pPr>
      <w:r>
        <w:rPr/>
        <w:t>Структура доходов:</w:t>
        <w:tab/>
        <w:t xml:space="preserve">          рублей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620"/>
        <w:gridCol w:w="1676"/>
        <w:gridCol w:w="1619"/>
        <w:gridCol w:w="1519"/>
      </w:tblGrid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 2009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оступление за 2009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оступлений в общем объеме доходов, %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а - 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1589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8976,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5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387,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29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6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012,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1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49,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4,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553,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1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27,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2,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1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589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58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71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2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889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88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7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2</w:t>
            </w:r>
          </w:p>
        </w:tc>
      </w:tr>
    </w:tbl>
    <w:p>
      <w:pPr>
        <w:pStyle w:val="Style18"/>
        <w:spacing w:lineRule="auto" w:line="240"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еревыполнение доходной части бюджета по доходам от продажи материальных и нематериальных активов на 39,53 тыс. рублей или на 4052,79%.</w:t>
      </w:r>
    </w:p>
    <w:p>
      <w:pPr>
        <w:pStyle w:val="Style18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Невыполнение плана отмечено по следующим доходным источникам:</w:t>
      </w:r>
    </w:p>
    <w:p>
      <w:pPr>
        <w:pStyle w:val="Style18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не выполнен план по налогу на доходы физических лиц на 551,99 тыс. рублей (40,12% от уточненного плана);</w:t>
      </w:r>
    </w:p>
    <w:p>
      <w:pPr>
        <w:pStyle w:val="Style18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не выполнен план по налогу на имущество физических лиц на 62,35 тыс. рублей (82,04% от уточненного плана);</w:t>
      </w:r>
    </w:p>
    <w:p>
      <w:pPr>
        <w:pStyle w:val="Style18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не выполнен план по земельному налогу на 17,37 тыс. рублей (62,02% от уточненного плана);</w:t>
      </w:r>
    </w:p>
    <w:p>
      <w:pPr>
        <w:pStyle w:val="Style18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не выполнен план по государственной пошлине на 4,00 тыс. рублей (100,00% от уточненного плана);</w:t>
      </w:r>
    </w:p>
    <w:p>
      <w:pPr>
        <w:pStyle w:val="Style18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не выполнен план по доходам от использования имущества находящегося в государственной и муниципальной собственности на 276,45 тыс. рублей (37,87% от уточненного плана).</w:t>
      </w:r>
    </w:p>
    <w:p>
      <w:pPr>
        <w:pStyle w:val="Style18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лан по безвозмездным поступлениям выполнен на 100%.</w:t>
      </w:r>
    </w:p>
    <w:p>
      <w:pPr>
        <w:pStyle w:val="Style18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2. Бюджет Хасанского городского поселения за 2009 год по расходам выполнен на 75,21% от уточненного бюджета на 2009 год. При уточненном бюджете 3560,84 тыс. рублей исполнение бюджета составило 2678,01 тыс. рублей.</w:t>
      </w:r>
    </w:p>
    <w:p>
      <w:pPr>
        <w:pStyle w:val="Style18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Структура расходов:</w:t>
      </w:r>
    </w:p>
    <w:p>
      <w:pPr>
        <w:pStyle w:val="Style18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2.1. Функционирование высшего должностного лица субъекта Российской Федерации и муниципального образования (0102).</w:t>
      </w:r>
    </w:p>
    <w:p>
      <w:pPr>
        <w:pStyle w:val="Style18"/>
        <w:spacing w:before="0" w:after="0"/>
        <w:ind w:left="0" w:right="0" w:firstLine="709"/>
        <w:rPr/>
      </w:pPr>
      <w:r>
        <w:rPr/>
        <w:t>Бюджет по расходам на данную статью в 2009 году выполнен на 76,50% (при плане 581,50 тыс. рублей факт составил 444,82 тыс. рублей). Отклонение составило 136,68 тыс. рублей.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620"/>
        <w:gridCol w:w="1620"/>
        <w:gridCol w:w="165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. стат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 200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за 2009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821,6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678,3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821,6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678,3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 и начисления на оплату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821,6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678,3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761,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38,6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60,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39,71</w:t>
            </w:r>
          </w:p>
        </w:tc>
      </w:tr>
    </w:tbl>
    <w:p>
      <w:pPr>
        <w:pStyle w:val="Style18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2.2.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(0104).</w:t>
      </w:r>
    </w:p>
    <w:p>
      <w:pPr>
        <w:pStyle w:val="Style18"/>
        <w:spacing w:before="0" w:after="0"/>
        <w:ind w:left="0" w:right="0" w:firstLine="709"/>
        <w:rPr/>
      </w:pPr>
      <w:r>
        <w:rPr/>
        <w:t>Бюджет по расходам на данную статью в 2009 году выполнен на 70,05% (при плане 1697,30 тыс. рублей, факт составил 1188,94 тыс. рублей). Отклонение составило 508,36 тыс. рублей.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620"/>
        <w:gridCol w:w="1620"/>
        <w:gridCol w:w="165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. стат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 200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за 2009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7299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939,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360,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4299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8961,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337,9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 и начисления на оплату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053,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946,8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375,5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24,4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5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32,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67,4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299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425,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874,2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01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01,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2,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47,5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87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627,7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59,9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354,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45,6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3,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6,8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77,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22,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6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37,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62,15</w:t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7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2.3. Мобилизационная и вневойсковая подготовка (0203).</w:t>
      </w:r>
    </w:p>
    <w:p>
      <w:pPr>
        <w:pStyle w:val="Style18"/>
        <w:spacing w:before="0" w:after="0"/>
        <w:ind w:left="0" w:right="0" w:firstLine="709"/>
        <w:rPr/>
      </w:pPr>
      <w:r>
        <w:rPr/>
        <w:t xml:space="preserve">Бюджет по расходам на данную статью в 2009 году выполнен на 100,00%(при плане 80,05   тыс. рублей, факт составил 80,05 тыс. рублей). 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620"/>
        <w:gridCol w:w="1620"/>
        <w:gridCol w:w="165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. стат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 200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за 2009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48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48,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80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80,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 и начисления на оплату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80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80,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30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30,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9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9,9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68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68,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4,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4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2.4. Коммунальное хозяйство (0502).</w:t>
      </w:r>
    </w:p>
    <w:p>
      <w:pPr>
        <w:pStyle w:val="Style18"/>
        <w:spacing w:before="0" w:after="0"/>
        <w:ind w:left="0" w:right="0" w:firstLine="709"/>
        <w:rPr/>
      </w:pPr>
      <w:r>
        <w:rPr/>
        <w:t xml:space="preserve">Бюджет по расходам на данную статью в 2009 году выполнен на 79,74%(при плане 1030,99   тыс. рублей, факт составил 822,10 тыс. рублей). 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620"/>
        <w:gridCol w:w="1620"/>
        <w:gridCol w:w="165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. стат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 200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за 2009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9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099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89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9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099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89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9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099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89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9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099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890,00</w:t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2.5. Благоустройство (0503).</w:t>
      </w:r>
    </w:p>
    <w:p>
      <w:pPr>
        <w:pStyle w:val="Style18"/>
        <w:spacing w:before="0" w:after="0"/>
        <w:ind w:left="0" w:right="0" w:firstLine="709"/>
        <w:rPr/>
      </w:pPr>
      <w:r>
        <w:rPr/>
        <w:t xml:space="preserve">Бюджет по расходам на данную статью в 2009 году выполнен на 83,10%(при плане 171,00   тыс. рублей, факт составил 142,10 тыс. рублей). 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620"/>
        <w:gridCol w:w="1620"/>
        <w:gridCol w:w="165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. стат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 200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за 2009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98,6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01,3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98,6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01,3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98,6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01,3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98,6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01,31</w:t>
            </w:r>
          </w:p>
        </w:tc>
      </w:tr>
    </w:tbl>
    <w:p>
      <w:pPr>
        <w:pStyle w:val="Style18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left="0" w:right="0" w:firstLine="709"/>
        <w:rPr/>
      </w:pPr>
      <w:r>
        <w:rPr/>
        <w:t>3. Бюджет Хасанского городского поселения за 2009 год по источникам финансирования дефицита бюджета выполнен на 93,96% от уточненного бюджета на 2009 год. При уточненном бюджете 169,25 тыс. рублей исполнение бюджета составило 159,03 тыс. рублей.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620"/>
        <w:gridCol w:w="1620"/>
        <w:gridCol w:w="165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. стат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 200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за 2009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247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30,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7,5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3915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18976,7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72612,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0836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8007,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829,77</w:t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sn63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4:41:00Z</dcterms:created>
  <dc:creator>Admin</dc:creator>
  <dc:description/>
  <dc:language>en-US</dc:language>
  <cp:lastModifiedBy>Admin</cp:lastModifiedBy>
  <dcterms:modified xsi:type="dcterms:W3CDTF">2010-02-26T00:08:00Z</dcterms:modified>
  <cp:revision>13</cp:revision>
  <dc:subject/>
  <dc:title/>
</cp:coreProperties>
</file>