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О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Хас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03.2011 год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  <w:tab/>
        <w:t xml:space="preserve">           </w:t>
      </w:r>
      <w:r>
        <w:rPr>
          <w:sz w:val="26"/>
          <w:szCs w:val="26"/>
          <w:u w:val="single"/>
        </w:rPr>
        <w:t>№  12/2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по принятию проекта решения «Об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ении бюджета Хасанск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городского поселения за 2010 год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 соответствии ФЗ 131 от 06.10.2003 «Об  общих принципах организации местного  самоуправления в РФ», со статьями 15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Назначить публичные слушания по инициативе главы поселения.</w:t>
      </w:r>
    </w:p>
    <w:p>
      <w:pPr>
        <w:pStyle w:val="Normal"/>
        <w:numPr>
          <w:ilvl w:val="0"/>
          <w:numId w:val="0"/>
        </w:numPr>
        <w:spacing w:lineRule="auto" w:line="360"/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Определить вопрос, выносимый на публичные слушания – проект   решения «Об исполнении бюджета Хасанского  городского поселения за 2010 год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28 апреля 201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Установить срок подачи предложений и рекомендаций по обсуждаемому проекту решения до  27 апреля 2011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Установить, что письменные предложения по проекту реш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Назначить оргкомитет проведения публичных слушаний в состав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- глава администрации Хасанского 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родского поселения   Степанов  И.В.                                  Секретарь       - главный бухгалтер Федоренко В.О.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 городского поселения</w:t>
        <w:tab/>
        <w:tab/>
        <w:tab/>
        <w:tab/>
        <w:t xml:space="preserve">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4:00Z</dcterms:created>
  <dc:creator>Admin</dc:creator>
  <dc:description/>
  <cp:keywords/>
  <dc:language>en-US</dc:language>
  <cp:lastModifiedBy>Иван Владимирович</cp:lastModifiedBy>
  <cp:lastPrinted>2011-05-04T16:25:00Z</cp:lastPrinted>
  <dcterms:modified xsi:type="dcterms:W3CDTF">2011-05-04T05:25:00Z</dcterms:modified>
  <cp:revision>14</cp:revision>
  <dc:subject/>
  <dc:title>АДМИНИСТРОАЦИЯ</dc:title>
</cp:coreProperties>
</file>