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06.04.2011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 xml:space="preserve">№ 13 </w:t>
      </w:r>
    </w:p>
    <w:p>
      <w:pPr>
        <w:pStyle w:val="Normal"/>
        <w:rPr/>
      </w:pPr>
      <w:r>
        <w:rPr/>
        <w:t xml:space="preserve">Об утверждении Кодекса этики </w:t>
      </w:r>
    </w:p>
    <w:p>
      <w:pPr>
        <w:pStyle w:val="Normal"/>
        <w:rPr/>
      </w:pPr>
      <w:r>
        <w:rPr/>
        <w:t xml:space="preserve">и служебного поведения муниципальных </w:t>
      </w:r>
    </w:p>
    <w:p>
      <w:pPr>
        <w:pStyle w:val="Normal"/>
        <w:rPr/>
      </w:pPr>
      <w:r>
        <w:rPr/>
        <w:t>служащих администрации Хасан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о статьей 189 Трудового кодекса Российской Федерации, статьей 12 Федерального закона от 02.03.2007 года № 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ода (протокол № 21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декс этики и служебного поведения муниципальных служащих администрации Хасанского городского поселения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аршему  специалисту по кадровой и организационной работе Аненко Л.В. включить в должностные инструкции муниципальных служащих администрации Хасанского городского поселения обязанности соблюдать Кодекс этики и служебного поведения муниципальных служащих администрации Хаса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>И.В.Степ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*</dc:creator>
  <dc:description/>
  <cp:keywords/>
  <dc:language>en-US</dc:language>
  <cp:lastModifiedBy>Admin</cp:lastModifiedBy>
  <cp:lastPrinted>2007-11-13T10:11:00Z</cp:lastPrinted>
  <dcterms:modified xsi:type="dcterms:W3CDTF">2007-11-13T00:11:00Z</dcterms:modified>
  <cp:revision>4</cp:revision>
  <dc:subject/>
  <dc:title>Администрация Хасанского городского поселения</dc:title>
</cp:coreProperties>
</file>