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1.2011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№  1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ых работ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1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о ст. 24 Закона РФ «О занятости населения в РФ (в редакции ФЗ от 20.04.1996 г., № 36-ФЗ, № 85-ФЗ от 30.04.1999 г., № 175-ФЗ от 17.07.1999 г., № 195-ФЗ от 20.11.1999 г.,  № 122-ФЗ от 07.08.2000 г., № 188-ФЗ от 29.12.2001 г., № 116_ФЗ от 25.07.2002 г., № 8-ФЗ от 10.01.2003 г., № 15-ФЗ от 10.01.2003 г., с изменениями внесёнными постановлением Конституционного Суда РФ от 16.12.2004 г., № 20-П), постановлением Правительства ЗФ № 875 от 14.07.1997 г. «Об утверждении положения организации и в целях обеспечения временной занятости населения, материальной поддержке безработных граждан, а также увеличения количества временных рабочих мест для трудоустройства граждан, испытывающих затруднения в трудоустройств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общественных работ, проводимых на территории Хасанского городского поселения в 2011 году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Хасанского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 xml:space="preserve">                              И.В.Сте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Хасанского городского посе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№ 01 от 14.01.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, проводимых на территории Хасанского городского поселения в 2011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мощь в обработке документации на предприятиях Хасанского городского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брезка сухих веток деревьев, кустарников, покос травы, вывоз мусо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емляные работы (копка ям, траншей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лярные и штукатурные рабо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сметический ремонт подъездов жилищного фон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лагоустройство, озеленение и очистка территорий, побелка бордюров, очистка кювет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монт заборов, штакетник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монт детских площадок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адка, прополка зелёных насаждений, клумб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мощь организациям в содержании архив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астие в проведении общественных компаний (перепись населения, скота, опросах общественного мнения и иное участие в избирательных компаниях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1:00Z</dcterms:created>
  <dc:creator>*</dc:creator>
  <dc:description/>
  <cp:keywords/>
  <dc:language>en-US</dc:language>
  <cp:lastModifiedBy>Admin</cp:lastModifiedBy>
  <cp:lastPrinted>2011-01-17T15:25:00Z</cp:lastPrinted>
  <dcterms:modified xsi:type="dcterms:W3CDTF">2007-11-12T17:17:00Z</dcterms:modified>
  <cp:revision>14</cp:revision>
  <dc:subject/>
  <dc:title/>
</cp:coreProperties>
</file>