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18.01.2011 г.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</w:rPr>
        <w:t>№ 2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обязатель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редприятиях Хасан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уководствуясь Федеральным законом от 28.12.2004 года № 177-ФЗ «О  введении в действие положений Уголовного кодекса РФ и Федеральным законом от 30.12.2006 г. № 273-ФЗ ст. 25, 3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предприятий, организаций Хасанского городского поселения, на которых будут выполнять работу в свободное от основной работы время осуждённые, отбывающие наказание в виде обязательных работ 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уководителям перечисленных организаций обеспечить бесплатными рабочими местами не свыше 4-х часов в день по месту жительства осуждённы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Финансовые средства, заработанные осуждёнными оставить на предприятии, учрежден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Хас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   И.В.Сте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ИИ № 17 ГУ «МРУИИ № 1</w:t>
        <w:tab/>
        <w:t xml:space="preserve">         Глава администрации Хас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ФСИН России по ПК</w:t>
        <w:tab/>
        <w:tab/>
        <w:tab/>
        <w:tab/>
        <w:t xml:space="preserve">        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</w:t>
        <w:tab/>
        <w:tab/>
        <w:t xml:space="preserve">                                          И.В. 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Л.Г. Пушкарё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редприятий, на которых осуждённые к обязательным работам будут                   выполнять работу в свободное от работы время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 п. Хасан, ул. Вокзальная,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Гранит» п. Хасан, ул. Вокзальная,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ВИД ОБЯЗАТЕЛЬ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чистка территорий от снега, наледи и льд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чистка от снега и наледи крышек люков пожарных колодце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метание территор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грузка мусора на автотранспорт вручну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метание снега со ступенек и площадо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борка лестничных клето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ытьё окон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бор мусо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белка деревье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белка помещ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кашивание территор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езка сухих веток деревьев, кустарник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краска скамее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краска оборудования детских площадо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белка бордюров, цокол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чистка кюветов вруч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42:00Z</dcterms:created>
  <dc:creator>*</dc:creator>
  <dc:description/>
  <cp:keywords/>
  <dc:language>en-US</dc:language>
  <cp:lastModifiedBy>*</cp:lastModifiedBy>
  <cp:lastPrinted>2011-01-19T14:49:00Z</cp:lastPrinted>
  <dcterms:modified xsi:type="dcterms:W3CDTF">2011-01-19T04:50:00Z</dcterms:modified>
  <cp:revision>8</cp:revision>
  <dc:subject/>
  <dc:title/>
</cp:coreProperties>
</file>