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1.2011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</w:rPr>
        <w:t>№  4</w:t>
      </w: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, предоставля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но гарантированному перечн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 по погребению на территории</w:t>
      </w:r>
    </w:p>
    <w:p>
      <w:pPr>
        <w:pStyle w:val="Normal"/>
        <w:rPr/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уководствуясь Федеральным законом Российской Федерации  от 12.01.1996 года № 8-ФЗ «О погребении и похоронном деле», Законом Приморского края  «О погребении и похоронном деле в Приморском крае от 23.12.2005 года № 322-КЗ»,  постановлением Правительства РФ от 12.10.2010 № 81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13.12.2010 г. № 357-ФЗ «О Федеральном бюджете на 2011 год и на плановый период 2012 и 2013 год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 Определить с 01 февраля 2011 года стоимость услуг, предоставляемых согласно гарантированному перечню услуг по погребению на одного умершего в размере 4260 (Четыре тысячи двести шестьдесят) рублей с применением районного коэффициента (приложение №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Отделу ЖКХ  согласовать стоимость услуг, предоставляемых согласно гарантированному перечню услуг по погребению с соответствующими отделениями Пенсионного фонда Российской Федерации, Фонда социального страхования Российской Федерации и социальной защитой на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публиковать данное  постановление в средствах массовой информаци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Хас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                                                                 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Хасанского город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</w:t>
      </w:r>
      <w:r>
        <w:rPr>
          <w:b/>
          <w:sz w:val="22"/>
          <w:szCs w:val="22"/>
        </w:rPr>
        <w:t>18.01.2011 года №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ОГЛАСОВАНО:                                               СОГЛАСОВАНО:                                                             СОГЛАСОВАНО: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______________________________                                 ____________________________</w:t>
      </w:r>
    </w:p>
    <w:p>
      <w:pPr>
        <w:pStyle w:val="Normal"/>
        <w:rPr/>
      </w:pPr>
      <w:r>
        <w:rPr/>
        <w:t>Отдел социальной защиты                          Филиал №___   Приморского                                    Государственное учреждение-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Регионального отделения Фонда                             отделение Пенсионного фонда </w:t>
      </w:r>
    </w:p>
    <w:p>
      <w:pPr>
        <w:pStyle w:val="Normal"/>
        <w:rPr/>
      </w:pPr>
      <w:r>
        <w:rPr/>
        <w:t xml:space="preserve">М.П.                                                                социального страхования    </w:t>
        <w:tab/>
        <w:t xml:space="preserve">                           Российской Федерации п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.П.                                                                             Приморскому к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тоимость услуг, предоставляемых согласно гарантированному перечню услуг по погребению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одного умершего (с учетом районного коэффици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89"/>
        <w:gridCol w:w="50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  УСЛУГ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ОИМОСТ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 и других предметов, необходимых для погреб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38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5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5:00Z</dcterms:created>
  <dc:creator>Зайцевы</dc:creator>
  <dc:description/>
  <cp:keywords/>
  <dc:language>en-US</dc:language>
  <cp:lastModifiedBy>Иван Владимирович</cp:lastModifiedBy>
  <cp:lastPrinted>2011-01-18T18:18:00Z</cp:lastPrinted>
  <dcterms:modified xsi:type="dcterms:W3CDTF">2011-01-21T05:34:00Z</dcterms:modified>
  <cp:revision>3</cp:revision>
  <dc:subject/>
  <dc:title>М У Н И Ц И П А ЛЬ Н О Е    О Б Р А З О В А Н И Е</dc:title>
</cp:coreProperties>
</file>