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31.12.2010 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>№ 85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индексов перерасчё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имости строений, помещени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ружений для налогообложения в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приказом Министерства архитектуры, строительства и жилищно-коммунального хозяйства Российской Федерации от 04.04.1992 г. № 87 «Об утверждении Порядка оценки строений, помещений и сооружений, принадлежащих на праве собственности», постановлением администрации Приморского края  от 30.12.2010 г., № 434-па «Об утверждении индексов перерасчёта стоимости строений, помещений и сооружений» администрации Хасанского городского поселения в 2011 год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водную таблицу индексов для перерасчёта стоимости строений, помещений и сооружений исходя из базисной стоимости в ценах 1991 года в цены 2009 года для налогообложения физических лиц в 2011 году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публиковать настоящее постановление на сайте администрации Хасанского город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 Хасан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   И.В.Сте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ind w:left="5265" w:hanging="0"/>
        <w:rPr/>
      </w:pPr>
      <w:r>
        <w:rPr/>
        <w:t>постановлением главы  Хасанского 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от 31.12.2010 г.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водная таблица индексов для перерасчёта стоимости строений, помещений и сооружений, исходя из базисной стоимости в ценах 1991 года, в цены 2009 года для налогообложения физических лиц в 2011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72"/>
        <w:gridCol w:w="1675"/>
        <w:gridCol w:w="1637"/>
        <w:gridCol w:w="16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лых домов и другие 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:</w:t>
            </w:r>
          </w:p>
          <w:p>
            <w:pPr>
              <w:pStyle w:val="Normal"/>
              <w:jc w:val="both"/>
              <w:rPr/>
            </w:pPr>
            <w:r>
              <w:rPr/>
              <w:t>Владивосток,</w:t>
            </w:r>
          </w:p>
          <w:p>
            <w:pPr>
              <w:pStyle w:val="Normal"/>
              <w:jc w:val="both"/>
              <w:rPr/>
            </w:pPr>
            <w:r>
              <w:rPr/>
              <w:t>Находка, Артём, Уссурийск,</w:t>
            </w:r>
          </w:p>
          <w:p>
            <w:pPr>
              <w:pStyle w:val="Normal"/>
              <w:jc w:val="both"/>
              <w:rPr/>
            </w:pPr>
            <w:r>
              <w:rPr/>
              <w:t>Спасск Дальний, Арсенье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родские населённые пун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родские населённые пункты приравненные к районам Крайнего Сев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ённые пун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е населённые пункты, приравненные к районам Крайнего Сев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пан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9:00Z</dcterms:created>
  <dc:creator>*</dc:creator>
  <dc:description/>
  <cp:keywords/>
  <dc:language>en-US</dc:language>
  <cp:lastModifiedBy>*</cp:lastModifiedBy>
  <cp:lastPrinted>2011-01-19T14:47:00Z</cp:lastPrinted>
  <dcterms:modified xsi:type="dcterms:W3CDTF">2011-01-19T04:48:00Z</dcterms:modified>
  <cp:revision>4</cp:revision>
  <dc:subject/>
  <dc:title/>
</cp:coreProperties>
</file>