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О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СА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СА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СТАНОВЛЕНИЕ 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Хас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7.12.2010 год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</w:t>
        <w:tab/>
        <w:t xml:space="preserve">              </w:t>
      </w:r>
      <w:r>
        <w:rPr>
          <w:sz w:val="26"/>
          <w:szCs w:val="26"/>
          <w:u w:val="single"/>
        </w:rPr>
        <w:t>№  81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>по принятию проекта решения «О внесении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 xml:space="preserve">изменений и дополнений  в  Устав Хасанского   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>городского поселения Хасанского муниципального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>района Приморского края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 соответствии ФЗ 131 от 06.10.2003 «Об  общих принципах организации местного  самоуправления в РФ» со статьями 12, 24 Устава Хасанского городского поселения, Порядком организации и проведения публичных слушаний в Хасанском городском поселении Хасанского муниципального района Приморского края, с целью приведения Устава Хасанского  городского  поселения в соответствие с законодательством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Назначить публичные слушания по инициативе главы по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Определить вопрос, выносимый на публичные слушания – проект   решения «О внесении изменений и дополнений в Устав Хасанского городского поселения Хасанского муниципального района Приморского края» с целью приведения в соответствие с Федеральным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Определить местом проведения публичных слушаний здание администрации Хасанского городского поселения, кабинет главы администрации  Хасанского  городского  поселения, время проведения публичных слушаний – 15 часов 19 января 2011 го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Установить срок подачи предложений и рекомендаций по обсуждаемому проекту решения о внесении изменений в  Устав  Хасанского  городского  поселения до 18 января 2011 года в кабинет главы администрации Хасанского  городского  поселения по адресу: 692730, пгт. Хасан, ул.Вокзальная, 7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.Установить, что письменные предложения по проекту решения о внесении изменений и дополнений в Устав Хасанского  городского  поселения направляются заинтересованными лицами в адрес главы администрации  Хасанского городского поселения по адресу: 692730, пгт. Хасан, ул.Вокзальная, 7, кабинет главы администрации Хасанского  городского  по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Назначить оргкомитет проведения публичных слушаний в состав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едседатель - глава администрации Хасанского </w:t>
      </w:r>
    </w:p>
    <w:p>
      <w:pPr>
        <w:pStyle w:val="Normal"/>
        <w:spacing w:lineRule="auto" w:line="360"/>
        <w:ind w:firstLine="855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родского поселения   Степанов  И.В.                                  Секретарь       - Аненко Л.В.</w:t>
      </w:r>
    </w:p>
    <w:p>
      <w:pPr>
        <w:pStyle w:val="Normal"/>
        <w:spacing w:lineRule="auto" w:line="360"/>
        <w:ind w:firstLine="8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5"/>
        <w:rPr>
          <w:sz w:val="26"/>
          <w:szCs w:val="26"/>
        </w:rPr>
      </w:pPr>
      <w:r>
        <w:rPr>
          <w:sz w:val="26"/>
          <w:szCs w:val="26"/>
        </w:rPr>
        <w:t>Оргкомитету проведения публичных слушаний оповестить население о проведении публичных слушан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оект  Устава  Хасанского  городского  поселения разместить на официальном  сайте администрации Хасанского  городского  поселения  </w:t>
      </w:r>
      <w:r>
        <w:rPr>
          <w:sz w:val="26"/>
          <w:szCs w:val="26"/>
          <w:lang w:val="en-US"/>
        </w:rPr>
        <w:t>http</w:t>
      </w:r>
      <w:r>
        <w:rPr>
          <w:b/>
          <w:sz w:val="26"/>
          <w:szCs w:val="26"/>
        </w:rPr>
        <w:t>://</w:t>
      </w: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  <w:lang w:val="en-US"/>
        </w:rPr>
        <w:t>www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hsn</w:t>
      </w:r>
      <w:r>
        <w:rPr>
          <w:color w:val="0000FF"/>
          <w:sz w:val="26"/>
          <w:szCs w:val="26"/>
        </w:rPr>
        <w:t>63.</w:t>
      </w:r>
      <w:r>
        <w:rPr>
          <w:color w:val="0000FF"/>
          <w:sz w:val="26"/>
          <w:szCs w:val="26"/>
          <w:lang w:val="en-US"/>
        </w:rPr>
        <w:t>narod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Хасанского городского поселения</w:t>
        <w:tab/>
        <w:tab/>
        <w:tab/>
        <w:tab/>
        <w:t xml:space="preserve">           И.В.Сте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 (</w:t>
      </w:r>
      <w:r>
        <w:rPr>
          <w:b/>
          <w:sz w:val="26"/>
          <w:szCs w:val="26"/>
        </w:rPr>
        <w:t>проект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6"/>
          <w:szCs w:val="26"/>
        </w:rPr>
        <w:t>____________20____год                                                                                     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санского городского поселения Хаса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приведения текста Устава Хасанского городского поселения в соответствие с Федеральным законом  от 03.11.2010 года № 286-ФЗ "О признании утратившей силу части 6 статьи 50 Федерального закона от 06.10.2003 года № 131-ФЗ  "Об общих принципах организации местного самоуправления в Российской Федерации"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митет Хасанского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Часть 3 статьи 53 Устава Хасанского городского « Особенности возниковения, осуществления и прикращения права муниципальной собственности, а также порядок учёта муниципального имущества устанавливаются федеральным законом» - исключить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править настоящее решение главе поселения для подписания и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решение вступает в законную силу с даты его официального опубликования после государственной регистр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Хасанского городского поселения                                                   И.В.Степанов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  <w:b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6"/>
        </w:tabs>
        <w:ind w:left="1134" w:hanging="27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24:00Z</dcterms:created>
  <dc:creator>Admin</dc:creator>
  <dc:description/>
  <cp:keywords/>
  <dc:language>en-US</dc:language>
  <cp:lastModifiedBy>Admin</cp:lastModifiedBy>
  <dcterms:modified xsi:type="dcterms:W3CDTF">2007-11-12T23:53:00Z</dcterms:modified>
  <cp:revision>7</cp:revision>
  <dc:subject/>
  <dc:title>АДМИНИСТРОАЦИЯ</dc:title>
</cp:coreProperties>
</file>