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от  _________2010 г.  №  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администрации Хасанского городского поселения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мещение информации в СМИ о возможном (предстоящем) предоставлении земельных участков под строительств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Настоящий административный регламент определяет порядок и сроки предоставления муниципальной услуги «Размещение информации в СМИ о возможном (предстоящем) предоставлении земельных участков под строительств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оставление муниципальной услуги по приему заявлений и размещению информации в СМИ о возможном (предстоящем) предоставлении земельных участков под строительство осуществляется в соответствии с п. 3 ст. 31  Земельного  Кодекса  РФ от 25.10.2001 г. № 136-ФЗ;  ч. 1  п. 20 ст. 14  ФЗ № 131-ФЗ от 06.10.2003 г. «Об общих принципах организации местного самоуправления в Российской Федерации"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Муниципальную услугу «Размещение информации в СМИ о возможном (предстоящем) предоставлении земельных участков под строительство» предоставляет  администрация Хасанского  городского поселения Хасанского муниципального район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оставления муниципальной услуги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1. Муниципальная услуга предоставляется физическим и юридическим лицам (далее – заявитель) по их запросу с соблюдением требований, установленных настоящим регламентом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м для предоставления муниципальной услуги  явля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личное обращение заявителя или его представителя, Администрации Хасанского муниципального района, в администрацию Хасанского городского поселения с заявлением (Приложение № 2)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Style w:val="StrongEmphasis"/>
          <w:b w:val="false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 информации в СМИ о возможном (предстоящем) предоставлении земельных участков под строительство  осуществляется бесплатно. 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к порядку предоставления муниципальной услуги.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о правилах  оказания  муниципальной услуг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мещение информации в СМИ о возможном (предстоящем) предоставлении земельных участков под строительство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1.1. Муниципальная услуга оказывается</w:t>
      </w:r>
      <w:r>
        <w:rPr>
          <w:b w:val="false"/>
          <w:sz w:val="26"/>
          <w:szCs w:val="26"/>
        </w:rPr>
        <w:t>:</w:t>
      </w:r>
    </w:p>
    <w:p>
      <w:pPr>
        <w:pStyle w:val="ConsPlusTitle"/>
        <w:widowControl/>
        <w:spacing w:lineRule="auto" w:line="360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- Администрацией Хасанского городского поселения по адресу: 692730, Приморский край, Хасанский  район, пгт. Хасан, ул. Вокзальная, 7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- график работы: </w:t>
      </w:r>
    </w:p>
    <w:p>
      <w:pPr>
        <w:pStyle w:val="ConsPlusTitle"/>
        <w:widowControl/>
        <w:spacing w:lineRule="auto" w:line="360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понедельника по пятницу с 9-00 час до 18-00 час, </w:t>
      </w:r>
    </w:p>
    <w:p>
      <w:pPr>
        <w:pStyle w:val="ConsPlusTitle"/>
        <w:widowControl/>
        <w:spacing w:lineRule="auto" w:line="360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рыв на обед с 13-00 час до 14-00  час. </w:t>
      </w:r>
    </w:p>
    <w:p>
      <w:pPr>
        <w:pStyle w:val="ConsPlusTitle"/>
        <w:widowControl/>
        <w:spacing w:lineRule="auto" w:line="360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spacing w:lineRule="auto" w:line="360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rPr/>
      </w:pPr>
      <w:r>
        <w:rPr>
          <w:sz w:val="26"/>
          <w:szCs w:val="26"/>
        </w:rPr>
        <w:t>3.1.2. Телефон для справок: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лефон/факс: (842331) 45-4-34 (приёмная администрация)</w:t>
      </w:r>
    </w:p>
    <w:p>
      <w:pPr>
        <w:pStyle w:val="ConsPlusTitle"/>
        <w:widowControl/>
        <w:spacing w:lineRule="auto" w:line="360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3.1.3. Адрес электронной почты: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fedorenko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vo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sz w:val="26"/>
          <w:szCs w:val="26"/>
        </w:rPr>
        <w:t>– администрация Хасанского городского посел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rPr/>
      </w:pPr>
      <w:r>
        <w:rPr>
          <w:b/>
          <w:color w:val="000000"/>
          <w:sz w:val="26"/>
          <w:szCs w:val="26"/>
        </w:rPr>
        <w:t>3.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олучения муниципальной  услуги заявитель должен обратиться с заявлением в администрацию Хасанского городского поселения. Заявителем является физическое или юридическое лицо, оформляющее земельный участок. Также заявление может подать представитель заявителя при наличии доверенности оформленной в простой письменной форме, приказа/протокола об избрании/назначении директора, приказа по предприятию о назначении представителя (для юридического лица), или нотариальной доверен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может получить информацию лично,  или с использованием почтовой связ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3.1.5. Порядок, форма и место размещения информации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- адрес администрации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администрации, и размещается на информационном стенде в месте предоставления муниципальной услуги, а также в сети Интернет на официальном сайте администрации Хасанского город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rPr/>
      </w:pPr>
      <w:r>
        <w:rPr>
          <w:b/>
          <w:color w:val="000000"/>
          <w:sz w:val="26"/>
          <w:szCs w:val="26"/>
        </w:rPr>
        <w:t>3.2. Сроки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10 дней с момента регистрации запроса (регистрации поступившего заявления). </w:t>
      </w:r>
    </w:p>
    <w:p>
      <w:pPr>
        <w:pStyle w:val="Normal"/>
        <w:ind w:firstLine="540"/>
        <w:rPr/>
      </w:pPr>
      <w:r>
        <w:rPr>
          <w:b/>
          <w:color w:val="000000"/>
          <w:sz w:val="26"/>
          <w:szCs w:val="26"/>
        </w:rPr>
        <w:t>3.3. Основанием  для отказа в оказании  муниципальной услуги является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1) отсутствие полного комплекта документов, указанного в приложении № 3 к настоящему регламент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соответствие представленных документов, по форме или содержанию требованиям действующего законодательства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ращение за получением муниципальной услуги ненадлежащего лица (см. п. 3.1.4.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ставителем не представлена оформленная в установленном порядке доверенность на осуществление действий (см. п. 3.1.4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rPr/>
      </w:pPr>
      <w:r>
        <w:rPr>
          <w:b/>
          <w:color w:val="000000"/>
          <w:sz w:val="26"/>
          <w:szCs w:val="26"/>
        </w:rPr>
        <w:t>3.4. Требования к местам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иметь достаточное освещение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- визуальная и текстовая информация размещается на информационном стенде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а ожидания заявителей должны быть оснащены стульями, иметь достаточное освещени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b/>
          <w:color w:val="000000"/>
          <w:sz w:val="26"/>
          <w:szCs w:val="26"/>
        </w:rPr>
        <w:t>3.5. Административные процедуры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ем и регистрация заявления с приложенным пакетом документов. Документы подаются в администрацию Хасанского городского посел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варительное рассмотрение представленных  документов главой администрации Хасанского городского поселения и специалисто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готовка информации о возможном (предстоящем) предоставлении земельных участков для строительства и направление информации в электронном виде для размещения на официальном сайте Хасанского городского поселения -</w:t>
      </w:r>
      <w:hyperlink r:id="rId3">
        <w:r>
          <w:rPr>
            <w:rStyle w:val="InternetLink"/>
          </w:rPr>
          <w:t>http://hsn63.narod.ru/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4) После проведения публикации специалист администрации подготавливает информационное письмо в Администрацию Хасанского муниципального района с копией для заявителя о проведенной публикации информ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дача документов заявителю осуществляется в администрации лично или по желанию заявителя почтовым отправление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ответственные за выполнение административного действ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ециалист 1 </w:t>
      </w:r>
      <w:r>
        <w:rPr>
          <w:color w:val="000000"/>
          <w:sz w:val="26"/>
          <w:szCs w:val="26"/>
          <w:u w:val="single"/>
          <w:vertAlign w:val="superscript"/>
        </w:rPr>
        <w:t xml:space="preserve">ой </w:t>
      </w:r>
      <w:r>
        <w:rPr>
          <w:color w:val="000000"/>
          <w:sz w:val="26"/>
          <w:szCs w:val="26"/>
        </w:rPr>
        <w:t>категории администрации Хасанского городского посел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1.Текущий контроль осуществляется постоянно специалистом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а, осуществляющего регламентируемые действия.</w:t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3. О случаях и причинах нарушения сроков и содержания административных процедур ответственный за их осуществление специалист  немедленно информирует своих непосредственных руководителей, а также осуществляет срочные меры по устранению нарушений.</w:t>
      </w:r>
    </w:p>
    <w:p>
      <w:pPr>
        <w:pStyle w:val="Style15"/>
        <w:spacing w:lineRule="auto" w:line="360" w:before="0" w:after="0"/>
        <w:ind w:firstLine="992"/>
        <w:jc w:val="both"/>
        <w:rPr/>
      </w:pPr>
      <w:r>
        <w:rPr>
          <w:sz w:val="26"/>
          <w:szCs w:val="26"/>
        </w:rPr>
        <w:t>4.4. Специалист, предоставляющий муниципальную услугу, несё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7. 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решений, принятых в ходе оказания муниципальной услуги</w:t>
      </w:r>
    </w:p>
    <w:p>
      <w:pPr>
        <w:pStyle w:val="Normal"/>
        <w:spacing w:lineRule="auto" w:line="360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Порядок досудебного (внесудебного) обжалов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Заявители могут обращаться к Главе администрации Хасанского городского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ведет личный прием заявителей по адресу: пгт. Хасан, ул. Вокзальная, 7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Ответ на обращение не дается в случаях</w:t>
      </w:r>
      <w:r>
        <w:rPr>
          <w:color w:val="000000"/>
          <w:sz w:val="26"/>
          <w:szCs w:val="26"/>
        </w:rPr>
        <w:t>,  есл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       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2.  Порядок судебного обжалова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6. Прилож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№ 1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Заявление о  размещении информации в СМИ о возможном (предстоящем) предоставлении земельных участков под строительство – приложение № 2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6.2. Перечень документов прилагаемых к заявлению – приложение № 3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left="709" w:firstLine="7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«Размещение информации в СМИ о возможном (предстоящем) предоставлении земельных участков под строительство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структуры по представлению муниципальной услуг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мещение информации в СМИ о возможном (предстоящем) предоставлении земельных участков под строитель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6356985" cy="945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документами  в  администрацию Хасанского городского поселения или направляет их почтовым отправлен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500.5pt;height:74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документами  в  администрацию Хасанского городского поселения или направляет их почтовым отправлени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057900" cy="574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проверяет комплектность представленных документов и принимает их в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.6pt;width:476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 проверяет комплектность представленных документов и принимает их в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6286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подготовка информации в СМИ о возможном (предстоящем) предоставлении земельных участков; публикация на официальном сай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95pt;width:49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, подготовка информации в СМИ о возможном (предстоящем) предоставлении земельных участков; публикация на официальном сайт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2865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онного сообщения о проведенной публикации в Администрацию Хасанского муниципального района с копией для заявителя. Выдача подготовленной информации заявителю осуществляется в админист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95pt;width:49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онного сообщения о проведенной публикации в Администрацию Хасанского муниципального района с копией для заявителя. Выдача подготовленной информации заявителю осуществляется в администр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4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361950" cy="403860"/>
                <wp:effectExtent l="18415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.2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8483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pt;width:46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left="709" w:firstLine="7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«Размещение информации в СМИ о возможном (предстоящем) предоставлении земельных участков под строительство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/>
      </w:pPr>
      <w:r>
        <w:rPr>
          <w:sz w:val="28"/>
          <w:szCs w:val="28"/>
        </w:rPr>
        <w:t>Главе Хас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епан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л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.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Прошу опубликовать  информацию о предстоящем (возможном) строительстве:______________________________________________________ ____________________________________________________________________________________________________________________________________на земельном участке, расположенном:  _______________________________________________________________________________________________________________________________________________________________________________________(</w:t>
      </w:r>
      <w:r>
        <w:rPr>
          <w:i/>
          <w:sz w:val="28"/>
          <w:szCs w:val="28"/>
        </w:rPr>
        <w:t>привязка, как в акте выбора</w:t>
      </w:r>
      <w:r>
        <w:rPr>
          <w:sz w:val="28"/>
          <w:szCs w:val="28"/>
        </w:rPr>
        <w:t>)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аю свое согласие на обработку моих  персональных данных, необходимых при работе над моим заявл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2010 г.</w:t>
        <w:tab/>
        <w:tab/>
        <w:tab/>
        <w:tab/>
        <w:tab/>
        <w:t>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left="709" w:firstLine="7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«Размещение информации в СМИ о возможном (предстоящем) предоставлении земельных участков под строительство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документов представляемых заявителем в Администрацию Хасанского городского поселения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Для  предоставления муниципальной услуги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щение информации в СМИ о возможном (предстоящем) предоставлении земельных участков под строитель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Хасанского муниципального района об утверждении схемы расположения земельного участка на кадастровом плане территории –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 xml:space="preserve"> – 1 экз.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6"/>
          <w:szCs w:val="26"/>
        </w:rPr>
        <w:t xml:space="preserve">Утвержденная Администрацией Хасанского муниципального района схема расположения земельного участка на кадастровом плане территории –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 xml:space="preserve"> – 1 экз.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6"/>
          <w:szCs w:val="26"/>
        </w:rPr>
        <w:t xml:space="preserve">Акт выбора площадки земельного участка – </w:t>
      </w:r>
      <w:r>
        <w:rPr>
          <w:b/>
          <w:sz w:val="26"/>
          <w:szCs w:val="26"/>
        </w:rPr>
        <w:t>копия</w:t>
      </w:r>
      <w:r>
        <w:rPr>
          <w:sz w:val="26"/>
          <w:szCs w:val="26"/>
        </w:rPr>
        <w:t xml:space="preserve"> – 1 экз.;</w:t>
      </w:r>
    </w:p>
    <w:p>
      <w:pPr>
        <w:pStyle w:val="Normal"/>
        <w:spacing w:lineRule="auto" w:line="4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6"/>
          <w:szCs w:val="26"/>
        </w:rPr>
        <w:t xml:space="preserve">Заявление для  предоставления муниципальной услуги «Размещение информации в СМИ о возможном (предстоящем) предоставлении земельных участков под строительство» - </w:t>
      </w:r>
      <w:r>
        <w:rPr>
          <w:b/>
          <w:sz w:val="26"/>
          <w:szCs w:val="26"/>
          <w:u w:val="single"/>
        </w:rPr>
        <w:t>подается непосредственно в администрацию Хасанского городского поселения.</w:t>
      </w:r>
    </w:p>
    <w:sectPr>
      <w:footerReference w:type="default" r:id="rId4"/>
      <w:type w:val="nextPage"/>
      <w:pgSz w:w="11906" w:h="16838"/>
      <w:pgMar w:left="1418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#Список Знак"/>
    <w:basedOn w:val="Style11"/>
    <w:qFormat/>
    <w:rPr>
      <w:rFonts w:ascii="Georgia" w:hAnsi="Georgia" w:cs="Georgia"/>
      <w:sz w:val="22"/>
      <w:lang w:val="ru-RU" w:bidi="ar-SA"/>
    </w:rPr>
  </w:style>
  <w:style w:type="character" w:styleId="Style13">
    <w:name w:val="Мой стиль Знак"/>
    <w:basedOn w:val="Style11"/>
    <w:qFormat/>
    <w:rPr>
      <w:rFonts w:ascii="Georgia" w:hAnsi="Georgia" w:cs="Georgia"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Style16">
    <w:name w:val="#Список"/>
    <w:basedOn w:val="Normal"/>
    <w:qFormat/>
    <w:pPr>
      <w:tabs>
        <w:tab w:val="clear" w:pos="709"/>
        <w:tab w:val="left" w:pos="2400" w:leader="none"/>
        <w:tab w:val="left" w:pos="4920" w:leader="none"/>
      </w:tabs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enko_vo@mail.ru" TargetMode="External"/><Relationship Id="rId3" Type="http://schemas.openxmlformats.org/officeDocument/2006/relationships/hyperlink" Target="http://hsn63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6:00Z</dcterms:created>
  <dc:creator>Administrator</dc:creator>
  <dc:description/>
  <cp:keywords/>
  <dc:language>en-US</dc:language>
  <cp:lastModifiedBy>Admin</cp:lastModifiedBy>
  <cp:lastPrinted>2010-07-29T11:06:00Z</cp:lastPrinted>
  <dcterms:modified xsi:type="dcterms:W3CDTF">2010-08-18T22:09:00Z</dcterms:modified>
  <cp:revision>5</cp:revision>
  <dc:subject/>
  <dc:title> </dc:title>
</cp:coreProperties>
</file>