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Courier" w:ascii="Courier" w:hAnsi="Courier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бличных слушаний по проекту бюджета на 2011 год </w:t>
        <w:br/>
        <w:t>Хасанского городского поселения</w:t>
      </w:r>
    </w:p>
    <w:p>
      <w:pPr>
        <w:pStyle w:val="Footer"/>
        <w:tabs>
          <w:tab w:val="clear" w:pos="4677"/>
          <w:tab w:val="left" w:pos="5040" w:leader="none"/>
          <w:tab w:val="right" w:pos="9355" w:leader="none"/>
        </w:tabs>
        <w:spacing w:before="0" w:after="120"/>
        <w:rPr/>
      </w:pPr>
      <w:r>
        <w:rPr>
          <w:sz w:val="24"/>
          <w:szCs w:val="24"/>
        </w:rPr>
        <w:t>15.10.2010 год                                                                             пгт. Хас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 – Аненко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 – Федоренко В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ное число чл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го комитета 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о – 4</w:t>
      </w:r>
    </w:p>
    <w:p>
      <w:pPr>
        <w:pStyle w:val="Normal"/>
        <w:rPr/>
      </w:pPr>
      <w:r>
        <w:rPr>
          <w:sz w:val="24"/>
          <w:szCs w:val="24"/>
        </w:rPr>
        <w:t>Аненко Л.В.  – и.о. главы Хасан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тикова Е.Л. – специалист 2 кеатегории</w:t>
      </w:r>
    </w:p>
    <w:p>
      <w:pPr>
        <w:pStyle w:val="Normal"/>
        <w:rPr/>
      </w:pPr>
      <w:r>
        <w:rPr>
          <w:sz w:val="24"/>
          <w:szCs w:val="24"/>
        </w:rPr>
        <w:t>Федоренко В.О. – главный бухгал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щелка Л.В. – председатель муниципального комитета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Участников публичных слушаний не зарегистриров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открывается председателем организационного комитета Аненко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ненко Л.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 публичные слушания выносится вопрос «По проекту бюджета Хасанского городского поселения на 2011 год ». Население о назначении публичных слушаний в установленном порядке оповещено, проект решения размещен на сайте, был доступен для населения в библиотеке и приемной главы поселения. За истекший срок не было ни одного жителя, который бы зарегистрировался участником публичных слушаний. На момент начала публичных слушаний ни одного жителя не присутствует. В связи с изложенным, на этом предлагаю публичные слушания объявить закрытыми, администрации и муниципальному комитету подать главе поселения свои предложения по проекту решения в рабочем порядке. Кто за?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Проголосовали: «за» – 4, против – «нет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ешили единогласно: Публичные слушания объявить закрытыми, администрации и муниципальному комитету подать главе поселения свои предложения по проекту решения о бюджете на 2011 год в рабочем поряд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оргкомитета:</w:t>
        <w:tab/>
        <w:t xml:space="preserve">                    (Аненко Л.В.)</w:t>
      </w:r>
    </w:p>
    <w:p>
      <w:pPr>
        <w:pStyle w:val="Normal"/>
        <w:tabs>
          <w:tab w:val="clear" w:pos="708"/>
          <w:tab w:val="left" w:pos="4680" w:leader="none"/>
        </w:tabs>
        <w:ind w:hanging="0"/>
        <w:rPr/>
      </w:pPr>
      <w:r>
        <w:rPr>
          <w:b/>
          <w:bCs/>
          <w:sz w:val="24"/>
          <w:szCs w:val="24"/>
        </w:rPr>
        <w:t>Секретарь оргкомитета:</w:t>
        <w:tab/>
        <w:t xml:space="preserve">                    (Федоренко В.О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05:00Z</dcterms:created>
  <dc:creator>Иван Владимирович</dc:creator>
  <dc:description/>
  <cp:keywords/>
  <dc:language>en-US</dc:language>
  <cp:lastModifiedBy>Иван Владимирович</cp:lastModifiedBy>
  <cp:lastPrinted>2009-10-27T11:06:00Z</cp:lastPrinted>
  <dcterms:modified xsi:type="dcterms:W3CDTF">2008-06-29T13:19:00Z</dcterms:modified>
  <cp:revision>4</cp:revision>
  <dc:subject/>
  <dc:title/>
</cp:coreProperties>
</file>