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Courier" w:ascii="Courier" w:hAnsi="Courier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едания муниципального комитета Хаса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left" w:pos="5040" w:leader="none"/>
          <w:tab w:val="right" w:pos="935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01.12.2009 год</w:t>
      </w:r>
    </w:p>
    <w:p>
      <w:pPr>
        <w:pStyle w:val="Footer"/>
        <w:tabs>
          <w:tab w:val="clear" w:pos="4677"/>
          <w:tab w:val="left" w:pos="5040" w:leader="none"/>
          <w:tab w:val="right" w:pos="9355" w:leader="none"/>
        </w:tabs>
        <w:spacing w:before="0" w:after="120"/>
        <w:rPr/>
      </w:pPr>
      <w:r>
        <w:rPr>
          <w:sz w:val="24"/>
          <w:szCs w:val="24"/>
        </w:rPr>
        <w:tab/>
        <w:t xml:space="preserve">                                                    пгт. Хас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 – Пищелка Л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 – Федоренко В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ное число чл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муниципального комитета 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о –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щелка Л.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ымарь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ле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кин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седание открывает И.о. главы Хасанского городского поселения Аненко Л.В. при наличии 5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енко Л.В. – для ведения протокола заседания муниципального комитета необходимо избрать секретаря. Предлагаю кандидатуру Федоренко В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олосовали: «за» – 5, против 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3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Избрать секретарем заседания Федоренко В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едставляет повестку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решений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принятии решения «О внесении изменений и дополнений в решение муниципального комитета от 01.12.2009 год №123 «Об утверждении бюджета Хасанского городского поселения на 2010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. Повестка дня принята «единогласно» за ос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енко Л.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принятии решения О внесении изменений и дополнений в решение муниципального комитета от 01.12.2009 год №123 «Об утверждении бюджета Хасанского городского поселения на 2010 год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голосовали: «за» – 5, против – «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шили единогласно: Принять решение №152 от 30.09.2010г. «О внесении изменений и дополнений в решение муниципального комитета от 01.12.2009 год №123 «Об утверждении бюджета Хасанского городского поселения на 2010 год»., 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ind w:hanging="0"/>
        <w:rPr/>
      </w:pPr>
      <w:r>
        <w:rPr>
          <w:b/>
          <w:bCs/>
          <w:sz w:val="24"/>
          <w:szCs w:val="24"/>
        </w:rPr>
        <w:t>Председатель муниципального комитета</w:t>
        <w:tab/>
        <w:t xml:space="preserve">                                        (Пищелка Л.Ф.)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ind w:hanging="0"/>
        <w:rPr/>
      </w:pPr>
      <w:r>
        <w:rPr>
          <w:b/>
          <w:sz w:val="24"/>
          <w:szCs w:val="24"/>
        </w:rPr>
        <w:t>Секретарь</w:t>
      </w:r>
      <w:r>
        <w:rPr/>
        <w:tab/>
        <w:t xml:space="preserve">                                                      </w:t>
      </w:r>
      <w:r>
        <w:rPr>
          <w:b/>
          <w:bCs/>
          <w:sz w:val="24"/>
          <w:szCs w:val="24"/>
        </w:rPr>
        <w:t>(Федоренко В.О.)</w:t>
      </w:r>
    </w:p>
    <w:p>
      <w:pPr>
        <w:pStyle w:val="Normal"/>
        <w:tabs>
          <w:tab w:val="clear" w:pos="708"/>
          <w:tab w:val="left" w:pos="468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8:00Z</dcterms:created>
  <dc:creator>Иван Владимирович</dc:creator>
  <dc:description/>
  <cp:keywords/>
  <dc:language>en-US</dc:language>
  <cp:lastModifiedBy>DNA7 X86</cp:lastModifiedBy>
  <cp:lastPrinted>2010-10-11T10:16:00Z</cp:lastPrinted>
  <dcterms:modified xsi:type="dcterms:W3CDTF">2010-10-11T07:16:00Z</dcterms:modified>
  <cp:revision>11</cp:revision>
  <dc:subject/>
  <dc:title>ПРОТОКОЛ</dc:title>
</cp:coreProperties>
</file>