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/2010</w:t>
      </w:r>
    </w:p>
    <w:p>
      <w:pPr>
        <w:pStyle w:val="Normal"/>
        <w:jc w:val="center"/>
        <w:rPr/>
      </w:pPr>
      <w:r>
        <w:rPr>
          <w:b/>
        </w:rPr>
        <w:t>публичных слушаний Хасан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 Хасан                                                                                                           18 июня 2010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ind w:firstLine="708"/>
        <w:jc w:val="both"/>
        <w:rPr/>
      </w:pPr>
      <w:r>
        <w:rPr/>
        <w:t>Об изменении вида разрешенного использования земельного участка с  кадастровым номером 25:20:320101:129 общей площадью 200 кв.м «для размещение торгового павильона» на другой вид такого использования «под строительство магазина продовольственных товаров» и  расположенного по адресу: примерно в 111 м по направлению на юго-запад от ориентира здания, расположенного за пределами участка, адрес ориентира: Приморский край, Хасанский район, пгт. Хасан, ул. Вокзальная, д. 9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ное число членов организационного комитета – 2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Члены организационного комитета –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панов И.В. – глава администрации Хасанского городского поселения, председатель  </w:t>
      </w:r>
    </w:p>
    <w:p>
      <w:pPr>
        <w:pStyle w:val="Normal"/>
        <w:rPr/>
      </w:pPr>
      <w:r>
        <w:rPr/>
        <w:t>Аненко Л.В. – специалист администрации Хасанского  городского поселения, 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ценко М.В. – п. Хасан, ул. Линейная, д. 2, кв. 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гтикова Е.Л. - п. Хасан, ул. И.Мошляка, д. 9, кв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пких Т.С. - п. Хасан, ул. И.Мошляка, д. 10, кв.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го присутствовало участников публичных слушаний –  </w:t>
      </w:r>
      <w:r>
        <w:rPr>
          <w:u w:val="single"/>
        </w:rPr>
        <w:t>5</w:t>
      </w:r>
      <w:r>
        <w:rPr/>
        <w:t xml:space="preserve"> 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епанов И.В. – Проводятся публичные слушания об изменении вида разрешенного использования земельного участка с  кадастровым номером 25:20:320101:129 общей площадью 200 кв.м «для размещение торгового павильона» на другой вид такого использования «под строительство магазина продовольственных товаров» и  расположенного по адресу: примерно в 111 м по направлению на юго-запад от ориентира здания, расположенного за пределами участка, адрес ориентира: Приморский край, Хасанский район, пгт. Хасан, ул. Вокзальная, д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ценко М.В. – Прошу изменить вид разрешенного использования земельного участка с  кадастровым номером 25:20:320101:129 общей площадью 200 кв.м «для размещение торгового павильона» на другой вид такого использования «под строительство магазина продовольственных товаров», т.к.  хочется построить капитальное здание, которое будет соответствовать более современным требованиям и иметь более привлекательный архитектурный ви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анов И.В. – Каких параметров планируется построить зда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ценко М.В. – Здание планируется одноэтажное, не превышающее размеров предоставленного мне в аренду земельного участка. Кроме того, предлагаю вашему вниманию проект планируемого к строительству объекта с цветовыми реш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гтикова Е.Л. – Планируете ли Вы благоустраивать территори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ценко М.И. – Планируем разбить цветочные клумбы и уложить брусча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анов И.В. - Еще будут вопросы? Предложения? Нет. Переходим к голос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«за» - </w:t>
      </w:r>
      <w:r>
        <w:rPr>
          <w:u w:val="single"/>
        </w:rPr>
        <w:t>5</w:t>
      </w:r>
      <w:r>
        <w:rPr/>
        <w:t xml:space="preserve">  человек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>
          <w:b/>
        </w:rPr>
        <w:t>Рекомендовать главе Хасанского городского поселения изменить разрешенный вид разрешенного использования земельного участка с  кадастровым номером 25:20:320101:129 общей площадью 200 кв.м «для размещение торгового павильона» на другой вид такого использования «под строительство магазина продовольственных товаров» и  расположенного по адресу: примерно в 111 м по направлению на юго-запад от ориентира здания, расположенного за пределами участка, адрес ориентира: Приморский край, Хасанский район, пгт. Хасан, ул. Вокзальная, д. 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И.В.: Вопрос повестки дня рассмотрен, собрание объявляется закрыт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Степанов И.В.</w:t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Аненко Л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6:00Z</dcterms:created>
  <dc:creator>Гасанов Владимир</dc:creator>
  <dc:description/>
  <cp:keywords/>
  <dc:language>en-US</dc:language>
  <cp:lastModifiedBy>Admin</cp:lastModifiedBy>
  <cp:lastPrinted>2010-07-20T11:23:00Z</cp:lastPrinted>
  <dcterms:modified xsi:type="dcterms:W3CDTF">2010-07-20T07:23:00Z</dcterms:modified>
  <cp:revision>7</cp:revision>
  <dc:subject/>
  <dc:title/>
</cp:coreProperties>
</file>