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/>
        <w:t xml:space="preserve">               </w:t>
      </w:r>
      <w:r>
        <w:rPr/>
        <w:t>ПРОТОКОЛ ЗАСЕДАНИЯ</w:t>
      </w:r>
    </w:p>
    <w:p>
      <w:pPr>
        <w:pStyle w:val="Normal"/>
        <w:ind w:firstLine="708"/>
        <w:rPr/>
      </w:pPr>
      <w:r>
        <w:rPr/>
        <w:t xml:space="preserve">конкурсной комиссии по рассмотрению претендентов на замещение вакантной должности муниципальной службы в администрации Хасанского городского поселен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27 сентября 2010г.</w:t>
      </w:r>
      <w:r>
        <w:rPr/>
        <w:t xml:space="preserve">     </w:t>
        <w:tab/>
        <w:tab/>
        <w:tab/>
        <w:tab/>
        <w:tab/>
        <w:tab/>
        <w:tab/>
        <w:tab/>
        <w:tab/>
      </w:r>
      <w:r>
        <w:rPr>
          <w:u w:val="single"/>
        </w:rPr>
        <w:t>№ 1</w:t>
      </w: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 Зам. председателя: Аненко Людмила Викторовна, и.о. главы администрации Хасанского городского поселения; старший специалист администрации, выполняющая кадровую работу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Секретарь комиссии: Ногтикова Екатерина Леонидовна, старший специалист администрации Хасанского городского посе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утствовали члены конкурсной комиссии: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ищёлка Людмила Фёдоровна, председатель муниципального комитета Хасанского городского поселения.</w:t>
      </w:r>
    </w:p>
    <w:p>
      <w:pPr>
        <w:pStyle w:val="Normal"/>
        <w:ind w:firstLine="708"/>
        <w:rPr/>
      </w:pPr>
      <w:r>
        <w:rPr/>
        <w:t>2. Федоренко Виктория Олеговна, главный бухгалтер администрации Хасанского городского поселения</w:t>
      </w:r>
    </w:p>
    <w:p>
      <w:pPr>
        <w:pStyle w:val="Normal"/>
        <w:ind w:firstLine="708"/>
        <w:jc w:val="both"/>
        <w:rPr/>
      </w:pPr>
      <w:r>
        <w:rPr/>
        <w:t>3. Саватеева Ольга Николаевна, главный бухгалтер ООО «Грани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глашенны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арпов Владимир Анатольевич, директор МОУ СОШ п. Хас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овестка дня: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ценка профессиональных знаний и навыков, профессиональных и личностных качеств претендентов: анализ документов об образовании, собеседование по вопросам, связанным с выполнением должностных обязанностей по вакантной должности муниципальной служб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енко Л.В. – и.о. главы администрации Хасанского городского посе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ложено: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Проанализировать представленные претендентом документы с целью оценки профессионального уровня кандидата, исходя из соответствующих квалификационных требований к вакантной муниципальной должности, положений должностной инструкции и иных требований, установленных законодательством РФ и Приморского края о муниципальной службе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2. Провести собеседование с претендентом на замещение вакантной должности муниципальной службы специалиста 2 разряда - финансиста администрации Хасанского городского поселе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оляда Ольгой Николаевной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3. Провели голосование с учётом результатов анализа документов и собеседования с претендентом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.1. Результаты голосования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«За» - 5 чел.</w:t>
      </w:r>
    </w:p>
    <w:p>
      <w:pPr>
        <w:pStyle w:val="Normal"/>
        <w:rPr/>
      </w:pPr>
      <w:r>
        <w:rPr/>
        <w:t xml:space="preserve">           </w:t>
      </w:r>
      <w:r>
        <w:rPr/>
        <w:tab/>
        <w:t>«Против» - 0 че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4. Решение конкурсной комиссии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1. Признать победителем конкурса на замещение вакантной должности муниципальной службы старшего специалиста 2-го разряда - финансиста администрации Хасанского городского поселения  Коляда Ольгу Николаевну.</w:t>
      </w:r>
    </w:p>
    <w:p>
      <w:pPr>
        <w:pStyle w:val="Normal"/>
        <w:ind w:firstLine="708"/>
        <w:jc w:val="both"/>
        <w:rPr/>
      </w:pPr>
      <w:r>
        <w:rPr/>
        <w:t>4.2 Принять Коляда Ольгу Николаевну с испытательным сроком – 1 месяц на вакантную должность муниципальной сл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председателя конкурс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и ______________ Л.В.А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нкурс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и _____________Е.Л.Ногт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нкурсной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 Л.Ф.Пищёл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В.О.Федор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О.Н.Сават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23:21:00Z</dcterms:created>
  <dc:creator>*</dc:creator>
  <dc:description/>
  <cp:keywords/>
  <dc:language>en-US</dc:language>
  <cp:lastModifiedBy>*</cp:lastModifiedBy>
  <cp:lastPrinted>2010-09-24T14:28:00Z</cp:lastPrinted>
  <dcterms:modified xsi:type="dcterms:W3CDTF">2010-09-24T03:41:00Z</dcterms:modified>
  <cp:revision>10</cp:revision>
  <dc:subject/>
  <dc:title/>
</cp:coreProperties>
</file>