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САНСКОЕ ГОРОДСКОЕ ПОСЕЛЕНИЕ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нкурсной комиссии по вскрытию конверта с заявкой на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открытом конкурсе на заключение договоров аренды имущества для предоставления услуг муниципальному жилому фонду пгт.Хасан по Котельной №1, Котельной №2</w:t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5 января 2011 года в 10.00 часов, местного времени, по адресу Приморский край, пгт.Хасан, кабинет главы администрации Хасанского городского поселения, состоялась процедура вскрытия конвертов с конкурсной заявкой, конкурсной комиссией Хасанского городского поселения.</w:t>
      </w:r>
    </w:p>
    <w:p>
      <w:pPr>
        <w:pStyle w:val="Normal"/>
        <w:spacing w:lineRule="auto" w:line="240" w:before="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аказчик</w:t>
      </w:r>
      <w:r>
        <w:rPr>
          <w:rFonts w:cs="Times New Roman" w:ascii="Times New Roman" w:hAnsi="Times New Roman"/>
          <w:sz w:val="26"/>
          <w:szCs w:val="26"/>
        </w:rPr>
        <w:t xml:space="preserve"> – Администрация Хасанского городского поселения.</w:t>
      </w:r>
    </w:p>
    <w:p>
      <w:pPr>
        <w:pStyle w:val="Normal"/>
        <w:spacing w:lineRule="auto" w:line="240" w:before="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едмет конкурса</w:t>
      </w:r>
      <w:r>
        <w:rPr>
          <w:rFonts w:cs="Times New Roman" w:ascii="Times New Roman" w:hAnsi="Times New Roman"/>
          <w:sz w:val="26"/>
          <w:szCs w:val="26"/>
        </w:rPr>
        <w:t xml:space="preserve"> – Определение организации для заключения договоров аренды имущества для предоставления услуг муниципальному жилому фонду пгт.Хасан по Котельным №1, №2.</w:t>
      </w:r>
    </w:p>
    <w:p>
      <w:pPr>
        <w:pStyle w:val="Normal"/>
        <w:spacing w:lineRule="auto" w:line="240" w:before="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Источник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– за счет оплаты потребителями услуг теплоснабжения.</w:t>
      </w:r>
    </w:p>
    <w:p>
      <w:pPr>
        <w:pStyle w:val="Normal"/>
        <w:spacing w:lineRule="auto" w:line="240" w:before="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твержденный состав конкурс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– Приложение №1 «Состав конкурсной комиссии по размещению заказа на право заключения договора аренды объектов недвижимости, находящихся в муниципальной собственности Хасанского городского поселения Хасанского муниципального района» к постановлению главы Хасанского городского поселения №21 от 23.03.2010г. «О проведении конкурса на право заключения договора аренды объектов недвижимости, находящихся в муниципальной собственности Хасанского городского поселения Хасанского муниципального района».</w:t>
      </w:r>
    </w:p>
    <w:p>
      <w:pPr>
        <w:pStyle w:val="Normal"/>
        <w:spacing w:lineRule="auto" w:line="240" w:before="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онкурсная комиссия:</w:t>
      </w:r>
    </w:p>
    <w:p>
      <w:pPr>
        <w:pStyle w:val="ListParagraph"/>
        <w:numPr>
          <w:ilvl w:val="0"/>
          <w:numId w:val="4"/>
        </w:numPr>
        <w:spacing w:lineRule="auto" w:line="240" w:before="0" w:after="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 И.В. – Глава администрации Хасанского городского поселения, -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енко Л.В. – Старший специалист администрации Хасанского городского поселения – секретарь конкурсно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енко В.О. – Главный специалист администрации – главный бухгалтер администрации Хасанского город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гтикова Е.Л. – Старший специалист администрации Хасанского городского поселения.</w:t>
      </w:r>
    </w:p>
    <w:p>
      <w:pPr>
        <w:pStyle w:val="Normal"/>
        <w:spacing w:lineRule="auto" w:line="240" w:before="0" w:after="1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конкурсной комиссии 25 января 2011 года в 10.00 часов присутствовало четыре члена комиссии: Степанов И.В., Аненко Л.В., Федоренко В.О., Ногтикова Е.Л.</w:t>
      </w:r>
    </w:p>
    <w:p>
      <w:pPr>
        <w:pStyle w:val="Normal"/>
        <w:spacing w:lineRule="auto" w:line="240" w:before="0" w:after="10"/>
        <w:ind w:firstLine="7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ListParagraph"/>
        <w:numPr>
          <w:ilvl w:val="0"/>
          <w:numId w:val="5"/>
        </w:numPr>
        <w:spacing w:lineRule="auto" w:line="240" w:before="0" w:after="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е конверта с конкурсным предложением.</w:t>
      </w:r>
    </w:p>
    <w:p>
      <w:pPr>
        <w:pStyle w:val="Normal"/>
        <w:numPr>
          <w:ilvl w:val="0"/>
          <w:numId w:val="2"/>
        </w:numPr>
        <w:spacing w:lineRule="auto" w:line="240" w:before="0" w:after="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допуске участника к размещению заказа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крытие конвертов с конкурсной документацией и конкурсными предложениями в соответствии с Федеральным законом от 21 июля 2005 года №94-ФЗ проводилось публично. Представителей от компаний на заседании не присутствовало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вскрытием конвертов с заявками на участие в конкурсе, председателем конкурсной комиссии (Степановым И.В.) было объявлено о возможности подать заявки на участие в конкурсе, изменить или отозвать конкурсные заявки.</w:t>
      </w:r>
    </w:p>
    <w:p>
      <w:pPr>
        <w:pStyle w:val="Normal"/>
        <w:spacing w:lineRule="auto" w:line="240" w:before="0" w:after="1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окончания указанного в извещении о проведении открытого конкурса срока подачи заявок (20 января 2011 года в 18.00 местного времени) в администрацию Хасанского городского поселения поступила 1 (одна) конкурсная заявка на бумажном носителе, зарегистрирована в Журнале регистрации поступления заявок (17.01.2011 года в 17.00 часов местного времени), по времени поступления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1-12 ст. 25 Федерального закона от 21.07.2005 года №94 – ФЗ, если по окончании срока подачи заявок на участие в конкурсе подана только одна заявка, конкурс признается несостоявшимся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подана одна заявка, конкурс признан несостоявшимся, конкурсная заявка вскрывается и рассматривается в порядке, установленном статьями 27-28 Федерального закона от 21.07.2005 года №94 –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курсной комиссии Степанов И.В., глава администрации Хасанского городского поселения приступил к процедуре вскрытия конверта с конкурсной заявкой.</w:t>
      </w:r>
    </w:p>
    <w:p>
      <w:pPr>
        <w:pStyle w:val="Normal"/>
        <w:spacing w:lineRule="auto" w:line="240" w:before="0" w:after="1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верт: Краевое государственное унитарное предприятие «Примтеплоэнерго», адрес: г.Владивосток, ул. Героев Варяга 12, ИНН 2536112729, КПП 263601001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ставленных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участника кон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ально заверенная выписка из единого государственного реестра юридически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уста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ь №276/10 от 01.04.2010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постановки на учет в налоговом органе юридическо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внесении записи в ЕГРЮЛ о юридическом ли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по уплате налогов и платежей в государственные внебюджетные фон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смотрев конкурсную заявку: КГУП «Примтеплоэнерго», адрес: г.Владивосток, ул.Героев Варяга 12, ИНН 2536112729, КПП 263601001 конкурсная комиссия единогласно приняла решение, что вышеуказанная заявка участника размещения заказа соответствует условиям и требованиям, предусмотренными конкурсной документацией. («За» - 4 голоса, «Против» - 0, «Воздержались» - 0)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онкурсной заявки: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альные характеристики оказания услуг;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ые характеристики оказания услуг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.12 ст.25, п.п. 2,5; ст.27, п.10; ст.28 Федерального закона от 21.07.2005 года №94 – ФЗ, конкурсная комиссия решила: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КГУП «Примтеплоэнерго» участником размещения заказа, подавшего заявку на участие в конкурсе, участником конкурса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дней со дня рассмотрения заявки на участие в конкурсе Заказчик обязан передать участнику размещения заказа, КГУП «Примтеплоэнерго» подавшему единственную заявку на участие в конкурсе, проект контракта и протокол заседания конкурсной комиссии по рассмотрению заявок на участие в открытом конкурсе согласно ст. 31.5 п.3. При этом муниципальный контракт заключается на условиях, которые предусмотрены заявкой на участие в конкурсе. Такой участник не вправе отказаться от заключения муниципального контракта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протокол заседания конкурсной комиссии на официальном сайте администрации Хасанского городского поселения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sn</w:t>
        </w:r>
        <w:r>
          <w:rPr>
            <w:rStyle w:val="InternetLink"/>
            <w:sz w:val="26"/>
            <w:szCs w:val="26"/>
          </w:rPr>
          <w:t>63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 комиссия: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__________________________ Степанов И.В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_________________________ Аненко Л.В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___________________ Федоренко В.О.</w:t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 Ногтикова Е.Л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n63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38:00Z</dcterms:created>
  <dc:creator>*</dc:creator>
  <dc:description/>
  <cp:keywords/>
  <dc:language>en-US</dc:language>
  <cp:lastModifiedBy>Иван Владимирович</cp:lastModifiedBy>
  <dcterms:modified xsi:type="dcterms:W3CDTF">2011-01-31T00:22:00Z</dcterms:modified>
  <cp:revision>8</cp:revision>
  <dc:subject/>
  <dc:title>ХАСАНСКОЕ ГОРОДСКОЕ ПОСЕЛЕНИЕ</dc:title>
</cp:coreProperties>
</file>