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вгуста 2011 года состоялись публичные слушания по проекту нормативного правового акта «О внесении изменений и дополнений в Устав Хасанского городского поселения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становлен срок принятия письменных предложений по проекту, предложений до назначенного срока не поступало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х ознакомили с данным проектом, вопросов не поступало.</w:t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слушаний  присутствующие проголосовали единогласно за  принятие проекта «О внесении изменений и дополнений в Устав Хасанского городского поселения»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ротокол публичных слушаний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РОТОКОЛ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Cs w:val="false"/>
          <w:sz w:val="24"/>
        </w:rPr>
        <w:t>публичных слушаний в Хасанского городском поселении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2.08.2011 г.                                                                   Место и время проведения:</w:t>
      </w:r>
    </w:p>
    <w:p>
      <w:pPr>
        <w:pStyle w:val="Heading"/>
        <w:ind w:firstLine="68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Хасанское городское поселение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чало: 15 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часов </w:t>
      </w:r>
    </w:p>
    <w:p>
      <w:pPr>
        <w:pStyle w:val="Heading"/>
        <w:ind w:firstLine="684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седатель – Степанов И. В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екретарь – Ногтикова Е.Л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становленное число членов организационного комитета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сутствовало – 2.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 - глава администрации Хасанского городского поселения.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ненко Л.В.     - старший специалист администрации Хасанского городского                               </w:t>
      </w:r>
    </w:p>
    <w:p>
      <w:pPr>
        <w:pStyle w:val="Heading"/>
        <w:ind w:firstLine="684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частники публичных слушаний – 6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ерхоярная Е.А.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етренко О.А. 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Карпова Н.В</w:t>
        <w:tab/>
        <w:t>депутат муниципального комитета Хасанского городского поселения.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ненко Л.В.</w:t>
        <w:tab/>
        <w:t>старший специалист администрации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Федоренко В.О.</w:t>
        <w:tab/>
        <w:t>главный специалист - главный бухгалтер администрации Хасанского городского поселения.</w:t>
      </w:r>
    </w:p>
    <w:p>
      <w:pPr>
        <w:pStyle w:val="Heading"/>
        <w:ind w:left="3534" w:hanging="28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аватеева О.Н.                     главный  бухгалтер  ОАО «Гранит»</w:t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534" w:hanging="285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седание открывается председателем собрания Степановым И. В.</w:t>
        <w:tab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ab/>
        <w:t>в повестке дня публичных слушаний по инициативе главы поселения у нас сегодня один вопрос Проект «О внесении изменений и дополнений в Устав Хасанского городского поселения Хасанского муниципального района Приморского края». Предлагаю утвердить повестку дня. Прошу голосова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Проголосовали:</w:t>
        <w:tab/>
        <w:t>единогласно «за»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"/>
        <w:ind w:left="2829" w:hanging="214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ОВЕСТКА ДНЯ:</w:t>
      </w:r>
    </w:p>
    <w:p>
      <w:pPr>
        <w:pStyle w:val="Heading"/>
        <w:ind w:left="2829" w:hanging="214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 проекте «О внесении изменений и дополнений в Устав Хасанского городского поселения Хасанского муниципального района Примор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684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СЛУШАЛИ:</w:t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приступим к рассмотрению вопроса. У каждого жителя поселения была возможность ознакомиться с данным проектом, однако, предложений не поступило. Проект разработан с учетом замечаний прокуратуры района в целях приведения текста Устава в соответствие с действующими изменениями и дополнениями в Федеральный закон «Об общих принципах организации местного самоуправления в Российской Федерации». Если у участников слушаний есть предложения и вопросы, прошу их озвучить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ВЫСТУПИЛИ: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тепанов И. В.</w:t>
        <w:tab/>
        <w:t>если вопросов и предложений нет, прошу участников проголосовать за решение, предлагаемое по итогам публичных слушаний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 xml:space="preserve">Проголосовали: </w:t>
        <w:tab/>
        <w:tab/>
        <w:t>«за» - 6.</w:t>
      </w:r>
    </w:p>
    <w:p>
      <w:pPr>
        <w:pStyle w:val="Heading"/>
        <w:ind w:left="2829" w:hanging="214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 xml:space="preserve">            «против» - нет.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ШИЛИ:</w:t>
      </w:r>
    </w:p>
    <w:p>
      <w:pPr>
        <w:pStyle w:val="Heading"/>
        <w:ind w:left="2829" w:hanging="2145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комендовать главе Хасанского городского поселения Степанову И. В. направить на рассмотрение муниципального комитета Хасанского городского поселения проект «О внесении изменений и дополнений в  Устав Хасанского городского поселения Хасанского муниципального района Приморского края»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се вопросы повестки рассмотрены, слушания объявляется закрытым.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едседатель </w:t>
        <w:tab/>
        <w:t xml:space="preserve">                                                         </w:t>
        <w:tab/>
        <w:t>Степанов И. В</w:t>
      </w:r>
    </w:p>
    <w:p>
      <w:pPr>
        <w:pStyle w:val="Heading"/>
        <w:ind w:firstLine="741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Секретарь</w:t>
        <w:tab/>
        <w:t xml:space="preserve">                                                            </w:t>
        <w:tab/>
        <w:t>Ногтикова Е.Л.</w:t>
      </w:r>
    </w:p>
    <w:p>
      <w:pPr>
        <w:pStyle w:val="Normal"/>
        <w:rPr/>
      </w:pPr>
      <w:r>
        <w:rPr/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1:00Z</dcterms:created>
  <dc:creator>Admin</dc:creator>
  <dc:description/>
  <cp:keywords/>
  <dc:language>en-US</dc:language>
  <cp:lastModifiedBy>Admin</cp:lastModifiedBy>
  <cp:lastPrinted>2007-11-13T01:51:00Z</cp:lastPrinted>
  <dcterms:modified xsi:type="dcterms:W3CDTF">2007-11-21T18:59:00Z</dcterms:modified>
  <cp:revision>7</cp:revision>
  <dc:subject/>
  <dc:title>РЕЗУЛЬТАТЫ ПУБЛИЧНЫХ СЛУШАНИЙ </dc:title>
</cp:coreProperties>
</file>